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</w:t>
      </w:r>
      <w:r>
        <w:rPr>
          <w:rFonts w:cs="GHEA Grapalat" w:ascii="GHEA Grapalat" w:hAnsi="GHEA Grapalat"/>
          <w:b/>
          <w:sz w:val="22"/>
          <w:szCs w:val="22"/>
        </w:rPr>
        <w:t>10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գնական` դաստիարակ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Տեսուչ` փաստաթղթաշրջանառությա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երձակ մոդել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վապահ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վիր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գագործ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ող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յեմբերյան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7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նրագործ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րշապատ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Պատրաստող՝ շաքարահյութերի ավանդական եղանակով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Դիզայներ (սեղանի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Գործավար (համակարգչի ուսուցմամբ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տաղձագործ (եվրոդռներ և եվրոպատուհան պատրաստող)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Դիզայներ (ծաղկի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Էլեկտրոնային հաշվողական մեքենաների սպասարկող և նորոգող էլեկտրամեխանիկ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` ալրաղաց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Փականագործ` հավաքող մետաղական արտադրատեսակներ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նահարդար</w:t>
            </w:r>
            <w:r>
              <w:rPr>
                <w:rFonts w:cs="Arial" w:ascii="GHEA Grapalat" w:hAnsi="GHEA Grapalat"/>
                <w:sz w:val="14"/>
                <w:szCs w:val="14"/>
              </w:rPr>
              <w:t>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</w:rPr>
              <w:t>)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վտոմեքենաների նորոգման փական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Ծրագրավո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՝ գազային կոմպրեսորի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Վահան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4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2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12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1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3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38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8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վիրի ՀՀ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շոտ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 Քոչ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յունիք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ՊՃՀ»  ՊՈԱԿ-ի Կապանի մ/ճ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ՊՃՀ»  ՊՈԱԿ-ի Կապանի մ/ճ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յունիք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Նարինե Աթանե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Պեծի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ստր Ծովին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 Պրոգր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 և Գրի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լ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աչատր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 Պրոբլեմ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րինե Շամի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 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րոբլե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 ARMEPS համակարգի կողմից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ի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ամիր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 «Կին հաշվապահների միավորում» Հ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նի առաջարկները մեկ անձի հաշվով (միավորի գնով) ներկայացված լինելու պատճառով (հրավերով սահմանված պահանջով անհրաժեշտ է առաջարկվող գինը ներկայացնել  յուրաքանչյուր չափաբաժնի համար ընդհանուր գումարով):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1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11.14թ. -  ՇՀԾՁԲ-11/11-14/10-32      ՇՀԾՁԲ-11/11-14/10-310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144     ՇՀԾՁԲ-11/11-14/10-337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0-3        ՇՀԾՁԲ-11/11-14/10-298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0-217     ՇՀԾՁԲ-11/11-14/10-300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89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276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316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0-3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331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.11.14թ. - ՇՀԾՁԲ-11/11-14/10-305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0-306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4/10-214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11.14թ. - ՇՀԾՁԲ-11/11-14/10-303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10-336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980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14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4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4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1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4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վիրի ՀՀ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շոտ Հակ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3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 Քոչա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1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յունիք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ՊՃՀ»  ՊՈԱԿ-ի Կապանի մ/ճ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 Խաչատ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3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Նարինե Աթանե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29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Պեծի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0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ստր Ծովին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10-30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 Պրոգր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 և Գրի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yerevancolleg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3,               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                   091-47-74-2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7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60005126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վիրի ՀՀ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Սայաթ Նովա 122                      077-62-77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mavirihhg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19006791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4233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որիս, Անկախության 6/5        0284-3-00-5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oriswome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1402155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9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շոտ Հակ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Արամ Մանուկյան 18                055-01-30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atnaxbyur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9100494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52009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 Քոչա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Ճամբարակ, Լեոի 2                                         094-55-07-0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qochar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7036501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06688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յունիք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զում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094-40-65-1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yunikcollege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0801303440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4031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ՊՃՀ»  ՊՈԱԿ-ի Կապանի մ/ճ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Կապան, Բաղաբերդի 28           0285-5-46-80,  0285-2-67-6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baghaberd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2402510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4026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իլվա Խաչատ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փան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մին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7/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ևել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,  094-23-82-5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usanna-kazaryan0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40037885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4411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Նարինե Աթանե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արատ, Սերոբ Աղբյուր 2                          098-90-01-6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arapetyan.varuzh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30042157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355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Պեծի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արատ, Աբովյան 9, բն. 78                            093-65-77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mush12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30193315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360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ստր Ծովին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իրակի մարզ, գ. Մեղրաշեն, I խճ. 13                 093-03-62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dtsovinar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041105377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61086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դ Պրոգրես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իրակի մարզ, գ. Մեղրաշեն, I խճ. 15             093-03-62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d.progre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040095884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6107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Կ. Ուլնեցու 58/1               010-24-84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training@instigatedesign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04201377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93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ր և Գրիգ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 մարզ, գ. Ավշար                                         099-31-51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inmarg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30016458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112077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, 11, 14, 22, 25, 26, 27, 28, 29, 31, 3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revancollege.am" TargetMode="External"/><Relationship Id="rId3" Type="http://schemas.openxmlformats.org/officeDocument/2006/relationships/hyperlink" Target="mailto:nelavet@rambler.ru" TargetMode="External"/><Relationship Id="rId4" Type="http://schemas.openxmlformats.org/officeDocument/2006/relationships/hyperlink" Target="mailto:norq@norq.am" TargetMode="External"/><Relationship Id="rId5" Type="http://schemas.openxmlformats.org/officeDocument/2006/relationships/hyperlink" Target="mailto:n2college@mail.ru" TargetMode="External"/><Relationship Id="rId6" Type="http://schemas.openxmlformats.org/officeDocument/2006/relationships/hyperlink" Target="mailto:futurecreators@mail.ru" TargetMode="External"/><Relationship Id="rId7" Type="http://schemas.openxmlformats.org/officeDocument/2006/relationships/hyperlink" Target="mailto:armavirihhg@gmail.com" TargetMode="External"/><Relationship Id="rId8" Type="http://schemas.openxmlformats.org/officeDocument/2006/relationships/hyperlink" Target="mailto:goriswomen@gmail.com" TargetMode="External"/><Relationship Id="rId9" Type="http://schemas.openxmlformats.org/officeDocument/2006/relationships/hyperlink" Target="mailto:katnaxbyur1@mail.ru" TargetMode="External"/><Relationship Id="rId10" Type="http://schemas.openxmlformats.org/officeDocument/2006/relationships/hyperlink" Target="mailto:tqocharyan@mail.ru" TargetMode="External"/><Relationship Id="rId11" Type="http://schemas.openxmlformats.org/officeDocument/2006/relationships/hyperlink" Target="mailto:syunikcollege@rambler.ru" TargetMode="External"/><Relationship Id="rId12" Type="http://schemas.openxmlformats.org/officeDocument/2006/relationships/hyperlink" Target="mailto:baghaberd@seua.am" TargetMode="External"/><Relationship Id="rId13" Type="http://schemas.openxmlformats.org/officeDocument/2006/relationships/hyperlink" Target="mailto:susanna-kazaryan0@rambler.ru" TargetMode="External"/><Relationship Id="rId14" Type="http://schemas.openxmlformats.org/officeDocument/2006/relationships/hyperlink" Target="mailto:karapetyan.varuzh@mail.ru" TargetMode="External"/><Relationship Id="rId15" Type="http://schemas.openxmlformats.org/officeDocument/2006/relationships/hyperlink" Target="mailto:tamush123@mail.ru" TargetMode="External"/><Relationship Id="rId16" Type="http://schemas.openxmlformats.org/officeDocument/2006/relationships/hyperlink" Target="mailto:dtsovinar@bk.ru" TargetMode="External"/><Relationship Id="rId17" Type="http://schemas.openxmlformats.org/officeDocument/2006/relationships/hyperlink" Target="mailto:ard.progres@mail.ru" TargetMode="External"/><Relationship Id="rId18" Type="http://schemas.openxmlformats.org/officeDocument/2006/relationships/hyperlink" Target="mailto:training@instigatedesign.com" TargetMode="External"/><Relationship Id="rId19" Type="http://schemas.openxmlformats.org/officeDocument/2006/relationships/hyperlink" Target="mailto:minmarg@mail.ru" TargetMode="External"/><Relationship Id="rId20" Type="http://schemas.openxmlformats.org/officeDocument/2006/relationships/hyperlink" Target="mailto:samvel.khachatryan@employment.am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4-12-02T10:34:00Z</dcterms:modified>
  <cp:revision>175</cp:revision>
  <dc:subject/>
  <dc:title> </dc:title>
</cp:coreProperties>
</file>