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eastAsia="Calibri" w:cs="Sylfaen" w:ascii="GHEA Grapalat" w:hAnsi="GHEA Grapalat"/>
          <w:sz w:val="22"/>
          <w:szCs w:val="22"/>
          <w:lang w:val="af-ZA"/>
        </w:rPr>
        <w:t>ՀՀՖՆ–ՇՀԱՊՁԲ-11/8-14-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eastAsia="Calibri" w:cs="GHEA Grapalat" w:ascii="GHEA Grapalat" w:hAnsi="GHEA Grapalat"/>
          <w:sz w:val="20"/>
          <w:szCs w:val="22"/>
          <w:lang w:val="af-ZA"/>
        </w:rPr>
        <w:t xml:space="preserve">ՀՀՖՆ–ՇՀԱՊՁԲ-11/8-14-8 </w:t>
      </w:r>
      <w:r>
        <w:rPr>
          <w:rFonts w:cs="GHEA Grapalat" w:ascii="GHEA Grapalat" w:hAnsi="GHEA Grapalat"/>
          <w:sz w:val="20"/>
          <w:lang w:val="af-ZA"/>
        </w:rPr>
        <w:t xml:space="preserve">ծածկագրով կազմակերպված ընթացակարգի արդյունքում կնքված պայմանագրի /երի/ մասին տեղեկատվությունը։ </w:t>
      </w:r>
    </w:p>
    <w:tbl>
      <w:tblPr>
        <w:tblW w:w="117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6"/>
        <w:gridCol w:w="141"/>
        <w:gridCol w:w="14"/>
        <w:gridCol w:w="8"/>
        <w:gridCol w:w="818"/>
        <w:gridCol w:w="707"/>
        <w:gridCol w:w="144"/>
        <w:gridCol w:w="315"/>
        <w:gridCol w:w="276"/>
        <w:gridCol w:w="61"/>
        <w:gridCol w:w="56"/>
        <w:gridCol w:w="706"/>
        <w:gridCol w:w="210"/>
        <w:gridCol w:w="219"/>
        <w:gridCol w:w="10"/>
        <w:gridCol w:w="14"/>
        <w:gridCol w:w="149"/>
        <w:gridCol w:w="116"/>
        <w:gridCol w:w="182"/>
        <w:gridCol w:w="10"/>
        <w:gridCol w:w="535"/>
        <w:gridCol w:w="411"/>
        <w:gridCol w:w="12"/>
        <w:gridCol w:w="10"/>
        <w:gridCol w:w="276"/>
        <w:gridCol w:w="60"/>
        <w:gridCol w:w="370"/>
        <w:gridCol w:w="16"/>
        <w:gridCol w:w="248"/>
        <w:gridCol w:w="12"/>
        <w:gridCol w:w="31"/>
        <w:gridCol w:w="63"/>
        <w:gridCol w:w="50"/>
        <w:gridCol w:w="150"/>
        <w:gridCol w:w="559"/>
        <w:gridCol w:w="100"/>
        <w:gridCol w:w="8"/>
        <w:gridCol w:w="175"/>
        <w:gridCol w:w="8"/>
        <w:gridCol w:w="134"/>
        <w:gridCol w:w="8"/>
        <w:gridCol w:w="268"/>
        <w:gridCol w:w="433"/>
        <w:gridCol w:w="528"/>
        <w:gridCol w:w="17"/>
        <w:gridCol w:w="45"/>
        <w:gridCol w:w="260"/>
        <w:gridCol w:w="292"/>
        <w:gridCol w:w="840"/>
        <w:gridCol w:w="861"/>
        <w:gridCol w:w="85"/>
      </w:tblGrid>
      <w:tr>
        <w:trPr>
          <w:trHeight w:val="146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9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0"/>
                <w:szCs w:val="10"/>
              </w:rPr>
              <w:footnoteReference w:id="2"/>
            </w:r>
          </w:p>
        </w:tc>
        <w:tc>
          <w:tcPr>
            <w:tcW w:w="1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 </w:t>
            </w:r>
          </w:p>
        </w:tc>
        <w:tc>
          <w:tcPr>
            <w:tcW w:w="252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3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/թմբուկ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-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(UTAX  CD – 1020, 2020 (KM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 2AV8201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-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(UTAX  CD – 1020, 2020 (KM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 2AV820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9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ակել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52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52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 2AV9306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 2AV9306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94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գլան տեֆլոնե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9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9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6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Դևելոպեր (Կրիչ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5.3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5.3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, 2020 (ԿՄ 153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, 2020 (ԿՄ 153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29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ւսապատճենահանող սարքավորումների մասեր և պարագաներ (Ռետինե գլան) 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9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9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, 2020 (ԿՄ 153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, 2020 (ԿՄ 153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ետինե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6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6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պատճենահանման մեքենայի համար, 2AV0601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պատճենահանման մեքենայի համար, 2AV060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1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5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պատճենահանման մեքենայի համար, 2AV2218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պատճենահանման մեքենայի համար, 2AV2218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ւսապատճենահանող սարքավորումների մասեր և պարագաներ /Մասեր և պարագաներ պատճենահան մեքենայի համար (Ատամնանիվ) 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4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4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GR-35  35920240 պատճենահանմ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GR-35  35920240 պատճենահանմ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Թմբու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852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52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ՆՊ 8580 (Թմբուկ Canon NP 858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ՆՊ 8580 (Թմբուկ Canon NP 858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Ռակել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ՆՊ 8580 (Canon NP 858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ՆՊ 8580 (Canon NP 858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Թմբու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,38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1,38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, (Canon IR 6570 FK2-0788, DRUM ASSEMBLY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, (Canon IR 6570 FK2-0788, DRUM ASSEMBLY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Գնդ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XG 9-0563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XG 9-0563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Գնդանիվ 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XG 9-0564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XG 9-0564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Գնդ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B6-656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B6-656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Տեֆլոնե գլա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66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66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Ռետինե գլա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4683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4683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Գլան մագնիսակա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 3082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 3082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Կարատրո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306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306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Կարատրո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2-4217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2-4217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Կարատրո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G 6-591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G 6-591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Տերմիստո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4214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4214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Տերմիստո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416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416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Տերմիստոր 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K 2-080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K 2-080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էլեկտրական ռեդուկտոր)/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Hopper Drive FM 2-302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Hopper Drive FM 2-302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Մուֆտա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6570 (Canon IR 6570 Մուֆտա  FH7-5728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6570 (Canon IR 6570 Մուֆտա  FH7-5728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ետինե ռոլիկ)/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2-7432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2-7432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ետինե ռոլիկ)/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5-3023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5-3023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ետինե ռոլիկ)/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1-858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1-858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ետինե ռոլիկ)/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5-0873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5-0873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մեջդի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(մեջդիր) FB2-754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(մեջդիր) FB2-754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մեջդի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(մեջդիր) FB5-348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(մեջդիր) FB5-348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մեջդի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FS6-0056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FS6-0056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ւսապատճենահանող սարքավորումների մասեր և պարագաներ 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Developing assembly FM2-308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Developing assembly FM2-308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Մեջդի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36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36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FS6-3502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FS6-3502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մրիչ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6-350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6-350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6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6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494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494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18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18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2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2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7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7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1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1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4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4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S 6-0117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S 6-0117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S 6-0042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S 6-0042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5-3115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5-3115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8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8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977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977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122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122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122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122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Սեպարացիոն ռոլիկ Canon IR 6570 BF2-7777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Սեպարացիոն ռոլիկ Canon IR 6570 BF2-7777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3-0722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3-0722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Լար վոլֆրամ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B-4-3687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B-4-3687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7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1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8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19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*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8 4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8 4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5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5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 2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 2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7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75 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05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05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9 6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9 6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9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94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94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94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94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47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47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77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77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379 4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379 4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379 4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379 4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3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3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 6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*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3 000 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9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9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9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9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23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9 7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9 7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9 7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9 7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000</w:t>
            </w:r>
          </w:p>
        </w:tc>
        <w:tc>
          <w:tcPr>
            <w:tcW w:w="16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 000</w:t>
            </w:r>
          </w:p>
        </w:tc>
        <w:tc>
          <w:tcPr>
            <w:tcW w:w="23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6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4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4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 2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 2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*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0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40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8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16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400</w:t>
            </w:r>
          </w:p>
        </w:tc>
        <w:tc>
          <w:tcPr>
            <w:tcW w:w="23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4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2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2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 8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 8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2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2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1 2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1 2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6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6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 6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6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6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3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3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6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6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9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9 6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*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”Գնումների մասին” ՀՀ օրենքի 35-րդ հոդվածի 1-ին մասի 4-րդ կետի համաձայն թիվ 1-ին, 13-րդ և 33-րդ  չափաբաժինների մասով ՀՀՖՆ–ՇՀԱՊՁԲ-11/8-14-8  ծածկագրով ընթացակարգը  հայտար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չկայացած                     </w:t>
            </w:r>
          </w:p>
          <w:p>
            <w:pPr>
              <w:pStyle w:val="Normal"/>
              <w:ind w:left="68" w:hanging="0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 սահմանված կարգով կազմակերպված բանակցություններին ոչ գնային պայմանները բավարարող գնահատված 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ներկա 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գտնվել/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9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84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1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,7,12,14, 21-32, 35-5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«Նորմա-Պլյուս»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ՖՆ–ՇՀԱՊՁԲ-11/8-14-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/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4թ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1 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1 2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-11, 15-2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/Ձ Սիլվա Յոլչ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ՖՆ–ՇՀԱՊՁԲ-11/8-14-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7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4թ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 131 6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 131 64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,7,12,14, 21-32, 35-5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«Նորմա-Պլյուս» ՍՊԸ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ք.Երևան Մաշտոցի 2, տարածք 6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norma@arminco.com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53000121249-00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05366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-11, 15-2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/Ձ Սիլվա Յոլչյան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Ք.Վանաձոր, Տիգրան Մեծի 38/21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tender1955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570017650880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72044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7" w:hanging="218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նումների մասին” ՀՀ օրենքի 35-րդ հոդվածի 1-ին մասի 4-րդ կետի համաձայն թիվ 1-ին, 13-րդ և 33-րդ  չափաբաժինների մասով ՀՀՖՆ–ՇՀԱՊՁԲ-11/8-14-8  ծածկագրով ընթացակարգը  հայտ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չկայացած                     </w:t>
            </w:r>
          </w:p>
          <w:p>
            <w:pPr>
              <w:pStyle w:val="Normal"/>
              <w:ind w:left="207" w:hanging="207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/սահմանված կարգով կազմակերպված բանակցություններին ոչ գնային պայմանները բավարարող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նահատված 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ներկա 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գտնվել/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218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Գնումների մասին” ՀՀ օրենքի 35-րդ հոդվածի 1-ին մասի 3-րդ կետի համաձայն թիվ 2-րդ,3-րդ, 5-րդ, 6-րդ և 34-րդ  չափաբաժինների մասով ՀՀՖՆ–ՇՀԱՊՁԲ-11/8-14-8  ծածկագրով ընթացակարգը  հայտարարվել է չկայացած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9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9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68" w:hanging="0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7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SHVahe</dc:creator>
  <dc:description/>
  <cp:keywords/>
  <dc:language>en-US</dc:language>
  <cp:lastModifiedBy>Anna Ananyan</cp:lastModifiedBy>
  <cp:lastPrinted>2014-11-20T12:09:00Z</cp:lastPrinted>
  <dcterms:modified xsi:type="dcterms:W3CDTF">2014-12-02T14:33:00Z</dcterms:modified>
  <cp:revision>34</cp:revision>
  <dc:subject/>
  <dc:title> </dc:title>
</cp:coreProperties>
</file>