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90"/>
        <w:gridCol w:w="2061"/>
        <w:gridCol w:w="1916"/>
        <w:gridCol w:w="1075"/>
        <w:gridCol w:w="7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195" w:type="dxa"/>
            <w:gridSpan w:val="1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1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Ք. Սողոմո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1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1 ՆՈՒՀ ՀՈԱԿ</w:t>
            </w:r>
          </w:p>
        </w:tc>
      </w:tr>
      <w:tr>
        <w:trPr>
          <w:trHeight w:val="615" w:hRule="atLeast"/>
        </w:trPr>
        <w:tc>
          <w:tcPr>
            <w:tcW w:w="11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</w:tr>
      <w:tr>
        <w:trPr>
          <w:trHeight w:val="255" w:hRule="atLeast"/>
        </w:trPr>
        <w:tc>
          <w:tcPr>
            <w:tcW w:w="11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</w:tr>
      <w:tr>
        <w:trPr>
          <w:trHeight w:val="210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Հաց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4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 xml:space="preserve">Պանիր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4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թնաշո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12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Թթվաս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333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թ,պաստերացված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0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Մածու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3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 xml:space="preserve">Կարագ սերուցքային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1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Հավի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մսեղիք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սառեցված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տեղական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Arial LatArm" w:hAnsi="Arial LatArm" w:eastAsia="Calibri" w:cs="Arial LatArm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ամբողջակա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Տավարի մի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400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593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Շաքարավազ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7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11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Խտացրած կաթ շաքարո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11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Հնդկաձավա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122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Ոս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2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Ոլո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14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Բրին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50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Մակարոն սովորական(վերմիշել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4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119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Ցորենաձավա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1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Բարձր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տեսակի</w:t>
            </w:r>
            <w:r>
              <w:rPr>
                <w:rFonts w:eastAsia="Calibri" w:cs="Arial LatArm" w:ascii="Arial LatArm" w:hAnsi="Arial LatArm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ալյու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42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Հավի ձու  01 կար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11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Բուսական յուղ,ձե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0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n-US"/>
              </w:rPr>
              <w:t>15842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6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Սև  թե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24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Մանր կերակրի ա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11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Բազու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1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 xml:space="preserve">Գազար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4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ղամ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1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Սո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7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423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րամել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Խմորիչ (դրոժ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2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Լոլի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27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Վարունգ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նաչի՝ թարմ խառը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թ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նաչի՝ չո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12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արտոֆիլ,միջին չափս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23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Խնձոր,միջին չափս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8422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  <w:lang w:val="en-US"/>
              </w:rPr>
              <w:t>Շոկոլադ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23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Ծիրան միջին չափս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2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Թխվածքաբլի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314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Տոմատի մածու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i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Պաքսիմատ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անիլ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72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ոդ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41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21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25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Սպիտակաձավա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324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Չամի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12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Դդմի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223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լ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i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dcterms:modified xsi:type="dcterms:W3CDTF">2014-12-03T05:48:00Z</dcterms:modified>
  <cp:revision>24</cp:revision>
  <dc:subject/>
  <dc:title/>
</cp:coreProperties>
</file>