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2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  Ս. Ավանես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2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5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2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µáõë³Ï³Ý Ûáõ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ñ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µñÇÝ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í»ñÙÇß»É,Ù³Ï³ñá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Ý¹Ï³Ó³í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Ã»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ñïáýÇ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Õ³Ù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·³½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µ³½áõ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Éá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ë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ß³ù³ñ³í³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³Ýñ³Ó³í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ÃËí³Íù³µÉÇ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³ýÉ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á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Çë ï³í³ñ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Çë Ñ³í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ÉÛáõ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áÝý»ï Ï³ñ³Ù»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Óá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ñ³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áÙ³ïÇ Ù³Íáõ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óáñ»Ý³Ó³í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Éí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Çë»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Ï³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³ñáõÝ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áÉÇ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ù¹»Õ /åÕå»Õ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ÝÓá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Ùµáõ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¹»Õ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Çñ³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¹¹ÙÇ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ÝÇ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Íáõ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ñ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ñ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Ãí³ë»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ÃÝ³ßá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1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ßáÏáÉ³¹³å³ï ÏáÝý»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 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1:00Z</dcterms:created>
  <dc:creator>admin</dc:creator>
  <dc:description/>
  <cp:keywords/>
  <dc:language>en-US</dc:language>
  <cp:lastModifiedBy>User</cp:lastModifiedBy>
  <dcterms:modified xsi:type="dcterms:W3CDTF">2014-12-03T05:40:00Z</dcterms:modified>
  <cp:revision>4</cp:revision>
  <dc:subject/>
  <dc:title/>
</cp:coreProperties>
</file>