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rFonts w:eastAsia="GHEA Grapalat"/>
                <w:lang w:val="en-US"/>
              </w:rPr>
              <w:t xml:space="preserve"> </w:t>
            </w:r>
            <w:r>
              <w:rPr>
                <w:lang w:val="en-US"/>
              </w:rPr>
              <w:t>Հաստատում եմ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6 ՆՈՒՀ ՀՈԱԿ տնօրեն</w:t>
            </w:r>
          </w:p>
          <w:p>
            <w:pPr>
              <w:pStyle w:val="Normal"/>
              <w:spacing w:lineRule="auto" w:line="276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Բ. Կոստան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6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5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/նախնական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6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7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կան յու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2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 տավար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 մի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4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ե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փնետեր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ֆե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7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Վարուն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լ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3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Տաքդեղ/պղպեղ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Սմբ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Դդմ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չ-դրո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1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դ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33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dcterms:modified xsi:type="dcterms:W3CDTF">2014-12-03T06:06:00Z</dcterms:modified>
  <cp:revision>27</cp:revision>
  <dc:subject/>
  <dc:title/>
</cp:coreProperties>
</file>