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-ԼՄՍՔ-ՊԸԱՇՁԲ-0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Ստեփանավանի քաղաքապետարանը, որը գտնվում է ք. Ստեփանավան Ս. Սարգսյան 1 հասցեում, ստորև ներկայացնում է ՀՀ-ԼՄՍՔ-ՊԸԱՇՁԲ-02 ծածկագրով հայտարարված պարզեցված ընթացակարգի արդյունքում կնքված պայմանագ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168"/>
        <w:gridCol w:w="10"/>
        <w:gridCol w:w="17"/>
        <w:gridCol w:w="144"/>
        <w:gridCol w:w="553"/>
        <w:gridCol w:w="12"/>
        <w:gridCol w:w="180"/>
        <w:gridCol w:w="634"/>
        <w:gridCol w:w="210"/>
        <w:gridCol w:w="92"/>
        <w:gridCol w:w="327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տեփանավան քաղաքի Դեսինի պուրակի ընթացիկ նորոգման շինարարակ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957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957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pt-BR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pt-BR"/>
              </w:rPr>
              <w:t>Անհրաժեշտ է իրականացնել պուրակի գոյություն ունեցող բազալտե չոր շարվածքով ցանկապատի  ապամոնտաժում, բարձում ավտոմեքենա և տեղափոխում: Տարածքը սիզամարգերի տակ  նախապատրաստելու համար պետք է իրականացվի 7–րդ կարգի ժայռային գրունտների ջարդում և   փխրեցում հարվածահար մուրճով այնուհետև տարածքը հարթեցվում է բնահողի ներկրումով և  ավելացումով: Հարթեցման աշխատանքների ավարտից հետո քանդվում են խրամուղիներ բազալտե  եզրաքարերի տակ համաձայն նախագծի: Պուրակի անցուղիները եզրագծող եզրաքարերը սրբատաշ  բազալտից  են (10X20սմ) չափերով, որոնք պետք է իրականացվեն հիմնային և  թիկունքային բետոնացումով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u w:val="none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u w:val="none"/>
                <w:lang w:val="pt-BR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hanging="0"/>
              <w:rPr>
                <w:rFonts w:ascii="GHEA Grapalat" w:hAnsi="GHEA Grapalat" w:cs="GHEA Grapalat"/>
                <w:b w:val="false"/>
                <w:b w:val="false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pt-BR"/>
              </w:rPr>
              <w:t>Անհրաժեշտ է իրականացնել պուրակի գոյություն ունեցող բազալտե չոր շարվածքով ցանկապատի  ապամոնտաժում, բարձում ավտոմեքենա և տեղափոխում: Տարածքը սիզամարգերի տակ  նախապատրաստելու համար պետք է իրականացվի 7–րդ կարգի ժայռային գրունտների ջարդում և   փխրեցում հարվածահար մուրճով այնուհետև տարածքը հարթեցվում է բնահողի ներկրումով և  ավելացումով: Հարթեցման աշխատանքների ավարտից հետո քանդվում են խրամուղիներ բազալտե  եզրաքարերի տակ համաձայն նախագծի: Պուրակի անցուղիները եզրագծող եզրաքարերը սրբատաշ  բազալտից  են (10X20սմ) չափերով, որոնք պետք է իրականացվեն հիմնային և  թիկունքային բետոնացումով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17-րդ հոդվածի 5-րդ մասի համաձայն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11.2014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Վարդան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7051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7051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7051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7051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11.2014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2.2014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12.2014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12.2014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8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Վարդան&gt;&gt;ՍՊԸ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ԼՄՍՔ-ՊԸԱՇՁԲ-02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.12.2014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4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87051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87051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Վարդան&gt;&gt;ՍՊԸ</w:t>
            </w:r>
          </w:p>
        </w:tc>
        <w:tc>
          <w:tcPr>
            <w:tcW w:w="25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տեփանավան, Դեսին 69/19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714000110500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400557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այացա</w:t>
            </w:r>
            <w:r>
              <w:rPr>
                <w:rFonts w:cs="GHEA Grapalat" w:ascii="GHEA Grapalat" w:hAnsi="GHEA Grapalat"/>
                <w:sz w:val="14"/>
                <w:szCs w:val="14"/>
              </w:rPr>
              <w:t>ծ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ափաբաժիններ չկան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Ֆինանսների նախարարություն gnumner.am կայք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Լիգիա Ավագ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/0256/22361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Stepanavan.gnumner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Ստեփանավանի քաղաքապետարան</w:t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CharChar3">
    <w:name w:val=" Char Char3"/>
    <w:basedOn w:val="DefaultParagraphFont"/>
    <w:qFormat/>
    <w:rPr>
      <w:rFonts w:ascii="Arial Armenian" w:hAnsi="Arial Armenian" w:eastAsia="Times New Roman" w:cs="Times New Roman"/>
      <w:sz w:val="20"/>
      <w:szCs w:val="20"/>
      <w:lang w:val="en-US"/>
    </w:rPr>
  </w:style>
  <w:style w:type="character" w:styleId="CharCharCharChar1">
    <w:name w:val=" Char Char Char Char1"/>
    <w:basedOn w:val="DefaultParagraphFont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CharChar2">
    <w:name w:val=" Char Char2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harChar">
    <w:name w:val=" Char Char"/>
    <w:basedOn w:val="DefaultParagraphFont"/>
    <w:qFormat/>
    <w:rPr>
      <w:rFonts w:ascii="Times Armenian" w:hAnsi="Times Armeni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2:14:00Z</dcterms:created>
  <dc:creator>ligia avagyan</dc:creator>
  <dc:description/>
  <cp:keywords/>
  <dc:language>en-US</dc:language>
  <cp:lastModifiedBy>admin</cp:lastModifiedBy>
  <dcterms:modified xsi:type="dcterms:W3CDTF">2014-12-01T13:18:00Z</dcterms:modified>
  <cp:revision>26</cp:revision>
  <dc:subject/>
  <dc:title/>
</cp:coreProperties>
</file>