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ՊԸԱՇՁԲ-03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ի Բաղրամյան փողոցի ցանկապատ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նհրաժեշտ է իրականացնել կենտրոնական` Բաղրամյան փողոցի անհատական հատվածի փողոցին հարակից ցանկապատների հիմնանորոգման աշխատանքներ: Փողոցի ամբողջ երկարությամբ կիրականացվի ցանկապատների հիմքերի ուժեղ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բետոնացում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անհրաժեշտության դեպքում), կանոնավոր ձևի տուֆ քարով ցանկապատի շար պահանջվող երկարությամբ և բարձրությամբ, արտաքին մակերեսների ց/ավազե շաղախով սվաղ (պատրաստելով հետագա ներկապատման), սվաղած մակերեսների ց/ավազե ծեփում, ինչպես նաև մետաղական դարպասների ուղղում, ամրացում և մասնակի վերանորոգում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նհրաժեշտ է իրականացնել կենտրոնական` Բաղրամյան փողոցի անհատական հատվածի փողոցին հարակից ցանկապատների հիմնանորոգման աշխատանքներ: Փողոցի ամբողջ երկարությամբ կիրականացվի ցանկապատների հիմքերի ուժեղ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բետոնացում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անհրաժեշտության դեպքում), կանոնավոր ձևի տուֆ քարով ցանկապատի շար պահանջվող երկարությամբ և բարձրությամբ, արտաքին մակերեսների ց/ավազե շաղախով սվաղ (պատրաստելով հետագա ներկապատման), սվաղած մակերեսների ց/ավազե ծեփում, ինչպես նաև մետաղական դարպասների ուղղում, ամրացում և մասնակի վերանորոգում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0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8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8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, Դեսին 69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4000110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0055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CharChar1">
    <w:name w:val=" Char Char Char Char1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2">
    <w:name w:val=" Char Char2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admin</cp:lastModifiedBy>
  <dcterms:modified xsi:type="dcterms:W3CDTF">2014-12-01T13:16:00Z</dcterms:modified>
  <cp:revision>25</cp:revision>
  <dc:subject/>
  <dc:title/>
</cp:coreProperties>
</file>