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-ՊԸԾ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ՊԸԾ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ռուցման համակարգերի շահ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14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4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ՊԸ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նմոնտաժ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իգրան Մեծի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44-7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473477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546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28T08:42:00Z</dcterms:modified>
  <cp:revision>53</cp:revision>
  <dc:subject/>
  <dc:title> </dc:title>
</cp:coreProperties>
</file>