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ԲԱՑ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ԲԱՑ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 w:val="false"/>
          <w:sz w:val="20"/>
          <w:lang w:val="es-ES"/>
        </w:rPr>
        <w:t>“ՀՀ ՊՆ ՆՏԱԴ-ԲԸԱՇՁԲ-7/3”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“ՀՀ ՊՆ ՆՏԱԴ-ԲԸԱՇՁԲ-7/3” Í³ÍÏ³·ñáí Ñ³Ûï³ñ³ñí³Í բաց </w:t>
      </w:r>
      <w:r>
        <w:rPr/>
        <w:t>ÁÝÃ³ó³Ï³ñ·Ç ³ñ¹ÛáõÝùáõÙ ÏÝùí³Í å³ÛÙ³Ý³·ñÇ Ù³ëÇÝ ï»Õ»Ï³ïíáõÃÛáõÝÁ: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34"/>
        <w:gridCol w:w="495"/>
        <w:gridCol w:w="50"/>
        <w:gridCol w:w="174"/>
        <w:gridCol w:w="425"/>
        <w:gridCol w:w="260"/>
        <w:gridCol w:w="94"/>
        <w:gridCol w:w="374"/>
        <w:gridCol w:w="168"/>
        <w:gridCol w:w="171"/>
        <w:gridCol w:w="271"/>
        <w:gridCol w:w="182"/>
        <w:gridCol w:w="347"/>
        <w:gridCol w:w="524"/>
        <w:gridCol w:w="79"/>
        <w:gridCol w:w="6"/>
        <w:gridCol w:w="249"/>
        <w:gridCol w:w="99"/>
        <w:gridCol w:w="134"/>
        <w:gridCol w:w="21"/>
        <w:gridCol w:w="322"/>
        <w:gridCol w:w="253"/>
        <w:gridCol w:w="590"/>
        <w:gridCol w:w="540"/>
      </w:tblGrid>
      <w:tr>
        <w:trPr>
          <w:trHeight w:val="146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1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ղնիքների կառուցման աշխատանքներ /Շարժական դաշտային բաղնիք/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ղնիքների կառուցման աշխատանքներ /Շարժական դաշտային բաղնիք/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միավոր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ահավորվում է </w:t>
            </w:r>
            <w:r>
              <w:rPr>
                <w:sz w:val="16"/>
                <w:szCs w:val="16"/>
                <w:lang w:val="pt-BR"/>
              </w:rPr>
              <w:t xml:space="preserve"> ¼ÇÉ-131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 համարժեք</w:t>
            </w:r>
            <w:r>
              <w:rPr>
                <w:sz w:val="16"/>
                <w:szCs w:val="16"/>
                <w:lang w:val="pt-BR"/>
              </w:rPr>
              <w:t xml:space="preserve"> Ù³ÏÝÇßÇ ³íïáÙ»ù»Ý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յի բազայի վրա</w:t>
            </w:r>
            <w:r>
              <w:rPr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sz w:val="16"/>
                <w:szCs w:val="16"/>
                <w:lang w:val="pt-BR"/>
              </w:rPr>
              <w:t xml:space="preserve">ñ»ÝÇó Ý»ñÏ³Û³óÝáõÙ ¿ ¹éÝáí ¨ å³ïáõÑ³ÝÝ»ñáí ë³ñù³íáñí³Í ³ñÏÕ³ÝÙ³Ý Í³í³ÉáõÝ  Ï³éáõÛó: Â³÷ùÇ Ý»ñëáõÙ, ¹ÇÙ³óÇ å³ïÇ Ùáï ï»Õ³Ï³Ûí³Í »Ý ë³éÁ çñÇ µ³ù»ñÁ, áñáÝó ÏáÕùÇÝ ·ïÝíáõÙ ¿ û¹³Ùµ³ñÝ Çñ é»¹áõÏïáñáí ¨ »ñÏßÕÃ³Û³ÝÇ Ù³ÝáÙ»ïñáí: î³ù çñÇ µ³ùÁ ï»Õ³Ï³Ûí³Í ¿ ÙáõïùÇ  å³ïÇ Ùáï:ÊáÕáí³Ï³ß³ñáí ë³éÁ ¨ ï³ù çñÇ µ³ù»ñÁ ÙÇ³óí³Í »Ý í³é³ñ³ÝÇÝ ¨ óÝóáõÕ³ÛÇÝ ë³ñù»ñÇÝ: æñÇ ç»éáõóÙ³Ý Ñ³Ù³ñ Ý³Ë³ï»ëí³Í í³é³ñ³ÝÝ Çñ ÍË³ï³ñ ËáÕáí³ÏÇ Ñ»ï ÙÇ³ëÇÝ ·ïÝíáõÙ ¿ Ã³÷ùÇó ¹áõñë: Â³÷ùÇ ¹ñëÇó ·ïÝíáõÙ ¿ çñ³éùÇ Ñ³Ù³ñ Ý³Ë³ï»ëí³Í ËáÕáí³Ï³åïáõÏÁ, áñÁ ÙÇ³óí³Í ¿ ËáÕáí³Ï³ß³ñÇÝ: Â³÷ùÁ Ý»ñëÇ ÏáÕÙÇó Ï³Ñ³íáñí³Í ¿ Ýëï³ñ³ÝÝ»ñáí, Ñ³·áõëïÇ Ï³ËÇãÝ»ñáí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 օդափոխման անցքերով</w:t>
            </w:r>
            <w:r>
              <w:rPr>
                <w:sz w:val="16"/>
                <w:szCs w:val="16"/>
                <w:lang w:val="pt-BR"/>
              </w:rPr>
              <w:t>: Èáõë³íáñáõÃÛ³Ý Ñ³Ù³Ï³ñ·Á ÙÇ³óí³Í ¿ ³íïáÙ»ù»Ý³ÛÇ ¿É»Ïïñ³Ï³Ý ó³ÝóÇ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Â³÷ùÇ ÏáÕ³ÛÇÝ å³ïÁ »ñÏáõ »ñÏ³ÛÝ³Ï³Ý Ù³ë»ñÇó: Ü»ñù¨Ç Ñ³ïí³ÍÝ ³ÙµáÕç Ù³Ï»ñ»ëáí áõÝÇ Ëáñ³óáõÙ ¨ ë³ñù³íáñí³Í ¿ çñ³Ñ»é³óÙ³Ý Ñ³ñÙ³ñ³ÝùÝ»ñáí, ÇëÏ í»ñ¨Ç Ù³ëáõÙ ï»Õ³¹ñí³Í »Ý óÝóáõÕ³ÛÇÝ ë³ñù»ñÁ: Â³÷ùÇ ÏáÕ³ÛÇÝ å³ïÇ »½ñ»ñÇó ³Ùñ³óí³Í ¿ ³Ýçñ³ÝóÇÏ Ã³Õ³ÝÃ, ë³ñùÇ ³ßË³ï³Ýù³ÛÇÝ íÇ×³ÏáõÙ ÉáÕ³Ý³Éáõ Ñ³ïí³ÍÁ ³ñï³ùÇÝ ÙÇç³í³ÛñÇó Ù»Ïáõë³óÝ»Éáõ Ñ³Ù³ñ: Â³Õ³ÝÃÇ íñ³ Ý»ñëÇ ÏáÕÙÇó ³ñí³Í ¿ ¹é³Ý ¹»ñ Ï³ï³ñáÕ Í³ÍÏíáÕ µ³óí³Íù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տոմեքենան տրամադրում է Պատվիրատուն: Սպասարկման երաշխիքային ժամկետը` 1 տարի: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ահավորվում է </w:t>
            </w:r>
            <w:r>
              <w:rPr>
                <w:sz w:val="16"/>
                <w:szCs w:val="16"/>
                <w:lang w:val="pt-BR"/>
              </w:rPr>
              <w:t xml:space="preserve"> ¼ÇÉ-131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 համարժեք</w:t>
            </w:r>
            <w:r>
              <w:rPr>
                <w:sz w:val="16"/>
                <w:szCs w:val="16"/>
                <w:lang w:val="pt-BR"/>
              </w:rPr>
              <w:t xml:space="preserve"> Ù³ÏÝÇßÇ ³íïáÙ»ù»Ý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յի բազայի վրա</w:t>
            </w:r>
            <w:r>
              <w:rPr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sz w:val="16"/>
                <w:szCs w:val="16"/>
                <w:lang w:val="pt-BR"/>
              </w:rPr>
              <w:t xml:space="preserve">ñ»ÝÇó Ý»ñÏ³Û³óÝáõÙ ¿ ¹éÝáí ¨ å³ïáõÑ³ÝÝ»ñáí ë³ñù³íáñí³Í ³ñÏÕ³ÝÙ³Ý Í³í³ÉáõÝ  Ï³éáõÛó: Â³÷ùÇ Ý»ñëáõÙ, ¹ÇÙ³óÇ å³ïÇ Ùáï ï»Õ³Ï³Ûí³Í »Ý ë³éÁ çñÇ µ³ù»ñÁ, áñáÝó ÏáÕùÇÝ ·ïÝíáõÙ ¿ û¹³Ùµ³ñÝ Çñ é»¹áõÏïáñáí ¨ »ñÏßÕÃ³Û³ÝÇ Ù³ÝáÙ»ïñáí: î³ù çñÇ µ³ùÁ ï»Õ³Ï³Ûí³Í ¿ ÙáõïùÇ  å³ïÇ Ùáï:ÊáÕáí³Ï³ß³ñáí ë³éÁ ¨ ï³ù çñÇ µ³ù»ñÁ ÙÇ³óí³Í »Ý í³é³ñ³ÝÇÝ ¨ óÝóáõÕ³ÛÇÝ ë³ñù»ñÇÝ: æñÇ ç»éáõóÙ³Ý Ñ³Ù³ñ Ý³Ë³ï»ëí³Í í³é³ñ³ÝÝ Çñ ÍË³ï³ñ ËáÕáí³ÏÇ Ñ»ï ÙÇ³ëÇÝ ·ïÝíáõÙ ¿ Ã³÷ùÇó ¹áõñë: Â³÷ùÇ ¹ñëÇó ·ïÝíáõÙ ¿ çñ³éùÇ Ñ³Ù³ñ Ý³Ë³ï»ëí³Í ËáÕáí³Ï³åïáõÏÁ, áñÁ ÙÇ³óí³Í ¿ ËáÕáí³Ï³ß³ñÇÝ: Â³÷ùÁ Ý»ñëÇ ÏáÕÙÇó Ï³Ñ³íáñí³Í ¿ Ýëï³ñ³ÝÝ»ñáí, Ñ³·áõëïÇ Ï³ËÇãÝ»ñáí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 օդափոխման անցքերով</w:t>
            </w:r>
            <w:r>
              <w:rPr>
                <w:sz w:val="16"/>
                <w:szCs w:val="16"/>
                <w:lang w:val="pt-BR"/>
              </w:rPr>
              <w:t>: Èáõë³íáñáõÃÛ³Ý Ñ³Ù³Ï³ñ·Á ÙÇ³óí³Í ¿ ³íïáÙ»ù»Ý³ÛÇ ¿É»Ïïñ³Ï³Ý ó³ÝóÇ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Â³÷ùÇ ÏáÕ³ÛÇÝ å³ïÁ »ñÏáõ »ñÏ³ÛÝ³Ï³Ý Ù³ë»ñÇó: Ü»ñù¨Ç Ñ³ïí³ÍÝ ³ÙµáÕç Ù³Ï»ñ»ëáí áõÝÇ Ëáñ³óáõÙ ¨ ë³ñù³íáñí³Í ¿ çñ³Ñ»é³óÙ³Ý Ñ³ñÙ³ñ³ÝùÝ»ñáí, ÇëÏ í»ñ¨Ç Ù³ëáõÙ ï»Õ³¹ñí³Í »Ý óÝóáõÕ³ÛÇÝ ë³ñù»ñÁ: Â³÷ùÇ ÏáÕ³ÛÇÝ å³ïÇ »½ñ»ñÇó ³Ùñ³óí³Í ¿ ³Ýçñ³ÝóÇÏ Ã³Õ³ÝÃ, ë³ñùÇ ³ßË³ï³Ýù³ÛÇÝ íÇ×³ÏáõÙ ÉáÕ³Ý³Éáõ Ñ³ïí³ÍÁ ³ñï³ùÇÝ ÙÇç³í³ÛñÇó Ù»Ïáõë³óÝ»Éáõ Ñ³Ù³ñ: Â³Õ³ÝÃÇ íñ³ Ý»ñëÇ ÏáÕÙÇó ³ñí³Í ¿ ¹é³Ý ¹»ñ Ï³ï³ñáÕ Í³ÍÏíáÕ µ³óí³Íù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տոմեքենան տրամադրում է Պատվիրատուն: Սպասարկման երաշխիքային ժամկետը` 1 տարի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և                      ՀՀ 2014թ. պետական բյուջեյով նախատեսված հատկացումների ներքին հոդվածային վերաբաշխման 12.09.2014թ. N 50/1 ծանուցագրի մեջ: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4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91" w:hRule="atLeast"/>
        </w:trPr>
        <w:tc>
          <w:tcPr>
            <w:tcW w:w="477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ընթացակարգին մասնակցել է մեկ մասնակից</w:t>
            </w:r>
          </w:p>
        </w:tc>
      </w:tr>
      <w:tr>
        <w:trPr>
          <w:trHeight w:val="288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204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288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7/3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2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slatsk@mail.ru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30009058620100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690158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2-03T08:47:00Z</dcterms:modified>
  <cp:revision>1837</cp:revision>
  <dc:subject/>
  <dc:title/>
</cp:coreProperties>
</file>