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8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12-14&gt;&gt;  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>&lt;&lt;</w:t>
      </w:r>
      <w:r>
        <w:rPr>
          <w:rFonts w:cs="Tahoma" w:ascii="GHEA Grapalat" w:hAnsi="GHEA Grapalat"/>
          <w:b/>
          <w:iCs/>
          <w:sz w:val="22"/>
          <w:szCs w:val="22"/>
        </w:rPr>
        <w:t>ՀԱՆ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>(8)-</w:t>
      </w:r>
      <w:r>
        <w:rPr>
          <w:rFonts w:cs="Tahoma" w:ascii="GHEA Grapalat" w:hAnsi="GHEA Grapalat"/>
          <w:b/>
          <w:iCs/>
          <w:sz w:val="22"/>
          <w:szCs w:val="22"/>
        </w:rPr>
        <w:t>ՇՀԱՊՁԲ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 xml:space="preserve">-11/12-14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1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9"/>
        <w:gridCol w:w="158"/>
        <w:gridCol w:w="86"/>
        <w:gridCol w:w="975"/>
        <w:gridCol w:w="29"/>
        <w:gridCol w:w="141"/>
        <w:gridCol w:w="29"/>
        <w:gridCol w:w="520"/>
        <w:gridCol w:w="188"/>
        <w:gridCol w:w="142"/>
        <w:gridCol w:w="487"/>
        <w:gridCol w:w="176"/>
        <w:gridCol w:w="30"/>
        <w:gridCol w:w="416"/>
        <w:gridCol w:w="118"/>
        <w:gridCol w:w="62"/>
        <w:gridCol w:w="8"/>
        <w:gridCol w:w="168"/>
        <w:gridCol w:w="23"/>
        <w:gridCol w:w="680"/>
        <w:gridCol w:w="228"/>
        <w:gridCol w:w="147"/>
        <w:gridCol w:w="14"/>
        <w:gridCol w:w="340"/>
        <w:gridCol w:w="173"/>
        <w:gridCol w:w="39"/>
        <w:gridCol w:w="163"/>
        <w:gridCol w:w="22"/>
        <w:gridCol w:w="186"/>
        <w:gridCol w:w="129"/>
        <w:gridCol w:w="262"/>
        <w:gridCol w:w="266"/>
        <w:gridCol w:w="23"/>
        <w:gridCol w:w="30"/>
        <w:gridCol w:w="165"/>
        <w:gridCol w:w="17"/>
        <w:gridCol w:w="309"/>
        <w:gridCol w:w="401"/>
        <w:gridCol w:w="127"/>
        <w:gridCol w:w="23"/>
        <w:gridCol w:w="207"/>
        <w:gridCol w:w="34"/>
        <w:gridCol w:w="188"/>
        <w:gridCol w:w="136"/>
        <w:gridCol w:w="591"/>
        <w:gridCol w:w="30"/>
        <w:gridCol w:w="269"/>
        <w:gridCol w:w="770"/>
        <w:gridCol w:w="22"/>
      </w:tblGrid>
      <w:tr>
        <w:trPr>
          <w:trHeight w:val="146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A 12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-ի համար` չսպասարկվող,  կապարաթթվային, սնուցման լարումը՝ 12 Վ, ունակությունը՝ 5 Ա/ժ: Չափերը - 70 x 90 x 110 մմ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A 12V (hr9-12 bb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-ի համար` չսպասարկվող  կապարաթթվային, սնուցման լարումը՝ 12 Վ, ունակությունը՝ 8 Ա/ժ: Չափերը - 151 x 65 x 100 մմ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A 12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, լիցքավորվող: Չափերը - 151x65x94մմ,   ֆաստոն սեղմակով 6,35մմ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Ա/Ժ 6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սպասարկվող հերմետիկ մարտկոց: Չափերը - 151x34x94մմ:                                           Ֆաստոն սեղմակով-6,35մմ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V  12AH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5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5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UPS-ի համար` չսպասարկվող  կապարաթթվային, սնուցման լարումը՝ 12 Վ, ունակությունը՝ 12 Ա/Ժ: Չափերը - 98 x 150 x 100 մմ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V  7AH UPS համար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 , 7 Ա/ժ չսպասարկվող հերմետիկ լիցքավորվող մարտկոց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CT-180A (190Ա/Ժ, 12Վ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80 Ա/ժ, կապարաթթվային, արտադրման տարեթիվը՝ 2013թ. ոչ շուտ:                                                                                                       Չսպասարկվող հերմետիկ մարտկոց, վերալիցքավորվող:  Չափերը  - 513x223x223մմ, մեկնարկային հոսանքը՝ 1000 Ա և համապատասխանի ISO/TS 16949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mA 3,6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 մԱ/ժ, 3,6Վ   Ռադիոհեռախոսի համար, մետաղական շերտով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/5A 1800mAH  1,2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/5A 1200-1800 մԱ/ժ; 1.2Վ: Առնվազն 4 տարվա պիտանելիության  ժամկետով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AA 2300mA 1.2V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AA 2300 մԱ/ժ; 1.2Վ: Առնվազն երեք տարվա պիտանելիության ժամկետով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КРОНА 9B, կամ համարժեք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 9Վ էլեմենտ՝ մարգանա-ցինկային համակարգի ալկալիական էլեկտրոլիտով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ryfit, կապարաթթվային  12V 100A-120A,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100-120Ա/ժ, կապարաթթվային՝ պատրաստված  Dryfit տեխնոլոգիայով: Արտադրման տարեթիվը 2013թ. ոչ շուտ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2.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ryfit, կապարաթթվային  12V 70A-100A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 Վ, 70-100 Ա/ժ, կապարաթթվային՝ պատրաստված  Dryfit տեխնոլոգիայով: Արտադրման տարեթիվը 2013թ. ոչ շուտ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տակիչի մարտկոց 18В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NI-CD) 2004W 18V: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ryfit Sprinter P12V875 կամ համարժեքը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ումը` 12Վ,   Ունակությունը` 41 Աժ Երկարությունը` 198մմ</w:t>
              <w:br/>
              <w:t>Լայնությունը` 168 մմ</w:t>
              <w:br/>
              <w:t>Բարձրությունը` մմ 175</w:t>
              <w:br/>
              <w:t xml:space="preserve">Քաշը` 14,5Կգ </w:t>
              <w:br/>
              <w:t>Աշխատանքի ժամկետը` 10տարի</w:t>
              <w:br/>
              <w:t>Սեղմակների տիպը՝ M6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9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9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6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ՍՏ-45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զո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4թ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35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35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7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7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8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82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4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4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8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8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48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083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083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1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1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7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7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22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22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44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44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4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464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8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8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28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28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 4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 4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8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8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88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.1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 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 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2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5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5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8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8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46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46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9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92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52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1աժին16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24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24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8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8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2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288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 36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 36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7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72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4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432</w:t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9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3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30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60</w:t>
            </w:r>
          </w:p>
        </w:tc>
      </w:tr>
      <w:tr>
        <w:trPr>
          <w:trHeight w:val="290" w:hRule="atLeast"/>
        </w:trPr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.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1աժին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bCs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, 2, 7, 8, 9, 10, 11, 13, 17, 18 և 19 չափաբաժիններով գնային առաջարկներ չեն ներկայցվե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4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.օր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 000</w:t>
            </w:r>
          </w:p>
        </w:tc>
      </w:tr>
      <w:tr>
        <w:trPr>
          <w:trHeight w:val="150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2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/7-24/8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@redine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6062000831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27459</w:t>
            </w:r>
          </w:p>
        </w:tc>
      </w:tr>
      <w:tr>
        <w:trPr>
          <w:trHeight w:val="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es-ES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es-ES" w:eastAsia="en-US"/>
              </w:rPr>
              <w:t>1,2,3,4,5,6,7,8,9,10,11,12,13,14,15,16,17,18և19-րդ չափաբաժինով գնումը համարել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edinet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6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03T10:16:00Z</dcterms:modified>
  <cp:revision>2</cp:revision>
  <dc:subject/>
  <dc:title>Ð²Úî²ð²ðàôÂÚàôÜ ´²ò  ÀÜÂ²ò²Î²ðàì  ÜàôØ   Î²î²ðºÈàô  Ø²êÆÜ</dc:title>
</cp:coreProperties>
</file>