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4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4-4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44"/>
        <w:gridCol w:w="553"/>
        <w:gridCol w:w="12"/>
        <w:gridCol w:w="283"/>
        <w:gridCol w:w="56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տոներ-քարտրիջ 500HA Տպագրության ռեսուրսը 100% դեպքում – 5000էջ, քաշը- 0.9 կգ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տոներ-քարտրիջ 500HA Տպագրության ռեսուրսը 100% դեպքում – 5000էջ, քաշը- 0.9 կգ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պատկերի ձևավորման բլոկ 500ZA Տպագրության ռեսուրսը 5% դեպքում – 60000էջ, քաշը- 2.2 կգ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պատկերի ձևավորման բլոկ 500ZA Տպագրության ռեսուրսը 5% դեպքում – 60000էջ, քաշը- 2.2 կգ. /P/N 50FOZ00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բլոկ 110/220V-12V/10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1226 Սվիչ ցանցային 10/100 Մգբիտ/վրկ., 24 պորտ + 2 1000Մգբիտ/վրկ.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1226 Սվիչ ցանցային 10/100 Մգբիտ/վրկ., 24 պորտ + 2 1000Մգբիտ/վրկ.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G1008 սվիչ ցանցային 10/100/1000 մգՀրգ., 8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G1008 սվիչ ցանցային 10/100/1000 մգՀրգ., 8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F1016DS Սվիչ 10/100/1000 մգՀրց – 16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F1016DS Սվիչ 10/100/1000 մգՀրց – 16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3452   Սվիչ 10/100 48 տեղի համար + 2 1000 Մգբիտ/վրկ տեղով, IEEE 802.3/802.3u/802.3ab/802.3z.սստանդարտի համապատասխան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3452   Սվիչ 10/100 48 տեղի համար + 2 1000 Մգբիտ/վրկ տեղով, IEEE 802.3/802.3u/802.3ab/802.3z.սստանդարտի համապատասխան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1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1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2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2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SDI – HDMI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VGA – HDMI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HDMI – VGA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սոր – Intel Core i3 370M (2.40 GHz, 3 MB L3 cache)                                                                          </w:t>
              <w:br/>
              <w:t>Մոնիտոր -          39 սմ. (15,6”) անկյունագիծ, LED տեսակի                                                                                                                                                                                                                                             Տեսաքարտ – AMD Radeon 1,0 Gb համարժեք                              Հիշողություն – 4 GB 1066 MHz DDR3 SDRAM                             HDD – 500 GB 7200 rpm SATA II                                                       Օպերացիոն համակարգ – Genuine Windows 7 Professional 64                                                                                                                                                                                                                                                 Աուդիո – High definition audio, ականջակալի և խոսափողի բնիկ                                                                                                                                                                                                                                Տեսախցիկ – 2 Mgp Webcam                                                                                                                                                                                     Ցանցային ինտերֆեյս – RJ45 Ethernet (10/100/1000 NIC), Wireless 802.11b/g/n Bluetooth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Սնուցման բլոկ – External AC adapter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սոր – Intel Core i3 370M (2.40 GHz, 3 MB L3 cache)                                                                          </w:t>
              <w:br/>
              <w:t>Մոնիտոր -          39 սմ. (15,6”) անկյունագիծ, LED տեսակի                                                                                                                                                                                                                                             Տեսաքարտ – AMD Radeon 1,0 Gb համարժեք                              Հիշողություն – 4 GB 1066 MHz DDR3 SDRAM                             HDD – 500 GB 7200 rpm SATA II                                                       Օպերացիոն համակարգ – Genuine Windows 7 Professional 64                                                                                                                                                                                                                                                 Աուդիո – High definition audio, ականջակալի և խոսափողի բնիկ                                                                                                                                                                                                                                Տեսախցիկ – 2 Mgp Webcam                                                                                                                                                                                     Ցանցային ինտերֆեյս – RJ45 Ethernet (10/100/1000 NIC), Wireless 802.11b/g/n Bluetooth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Սնուցման բլոկ – External AC adap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աղբյ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                                  Լարման տիրույթ    -      165 – 266 V         Հաճախանություն -50/60 Hz +/- 3 Hz                                                         Հզորություն  -     300 Watts / 500 VA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միացման վարդակ  -ունիվերսալ, մուտքային վարդակ - ևրոստանդարտ, անխափան սնուցման ժամանակը 100Վատ հզորության դեպքում – 30 րոպե,  քաշը – 6,5 Կգ, չափսերը -96x273x174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                                  Լարման տիրույթ    -      165 – 266 V         Հաճախանություն -50/60 Hz +/- 3 Hz                                                         Հզորություն  -     300 Watts / 500 VA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միացման վարդակ  -ունիվերսալ, մուտքային վարդակ - ևրոստանդարտ, անխափան սնուցման ժամանակը 100Վատ հզորության դեպքում – 30 րոպե,  քաշը – 6,5 Կգ, չափսերը -96x273x174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7-9 Ամպեռ/Ժամ, չափսերը 150x65x100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7-9 Ամպեռ/Ժամ, չափսերը 150x65x100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18-22 Ամպեռ/Ժամ, չափսերը 180x75x165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18-22 Ամպեռ/Ժամ, չափսերը 180x75x165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-      5-7 Ամպեռ/Ժամ, չափսերը 90x65x100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-      5-7 Ամպեռ/Ժամ, չափսերը 90x65x100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արտաքին սարքերի միացման լար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քուղ ինտերֆեյսի երկարացման լար, երկարուէյունե 3 մ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քուղ ինտերֆեյսի երկարացման լար, երկարուէյունե 3 մետ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8-2014-4 ԿՈ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1/8-2014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56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5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1/8-2014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429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57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եռ. (010)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/010/5860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norma@arminco.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001-07344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ժամանակ հայտնում ենք, որ 3-րդ, 12-րդ, 13րդ  և 14-րդ չափաբաժինները հայտարարվել է չկայացած &lt;&lt;Գնումների մասին&gt;&gt; ՀՀ օրենքի 35-րդ հոդվածի 1-ին մասի 3-րդ կետ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2-03T10:19:00Z</dcterms:modified>
  <cp:revision>43</cp:revision>
  <dc:subject/>
  <dc:title>                                        Ð²Úî²ð²ðàôÂÚàôÜ ´²ò  ÀÜÂ²ò²Î²ðàì  ÜàôØ   Î²î²ðºÈàô  Ø²êÆÜ</dc:title>
</cp:coreProperties>
</file>