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8-2014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8-2014-5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44"/>
        <w:gridCol w:w="553"/>
        <w:gridCol w:w="12"/>
        <w:gridCol w:w="283"/>
        <w:gridCol w:w="56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30"/>
        <w:gridCol w:w="2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ITACHI CP-X809 պրոեկցիոն լապտերի լուսատու լամպ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15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15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մ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HITACHI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CP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X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809 </w:t>
            </w:r>
            <w:r>
              <w:rPr>
                <w:rFonts w:cs="Sylfaen" w:ascii="GHEA Grapalat" w:hAnsi="GHEA Grapalat"/>
                <w:sz w:val="14"/>
                <w:szCs w:val="14"/>
              </w:rPr>
              <w:t>պրոեկցիո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պ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UHB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275 </w:t>
            </w:r>
            <w:r>
              <w:rPr>
                <w:rFonts w:cs="Sylfaen" w:ascii="GHEA Grapalat" w:hAnsi="GHEA Grapalat"/>
                <w:sz w:val="14"/>
                <w:szCs w:val="14"/>
              </w:rPr>
              <w:t>Վ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 3000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մպ HITACHI CP-X809 պրոեկցիոն լապտերի համար, տեսակը-UHB,հզորությունը-275 ՎԱ, աշխատանքային ժամկետը - 3000 ժա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5075 պատճենահանման մեքենայի պահեստամաս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IR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5075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ենահան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ոն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պ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ուտք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ց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ո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Cano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FK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-0015-000 </w:t>
            </w:r>
            <w:r>
              <w:rPr>
                <w:rFonts w:cs="Sylfaen" w:ascii="GHEA Grapalat" w:hAnsi="GHEA Grapalat"/>
                <w:sz w:val="14"/>
                <w:szCs w:val="14"/>
              </w:rPr>
              <w:t>DC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Motor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IR 5075 պատճենահանման մեքենայի տոների ներկապնակի  մուտքյին միացման շարժիչի բլոկ Canon FK2-0015-000 DC Motor տեսակի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LJ 1100 տեսակի տպիչի պահեստամաս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HP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J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10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     </w:t>
              <w:br/>
              <w:t xml:space="preserve"> 1.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ք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R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5-2886-000)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  2.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ելակ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Y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7-5050-000) 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3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B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4026-000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br/>
              <w:t>4.</w:t>
            </w:r>
            <w:r>
              <w:rPr>
                <w:rFonts w:cs="Sylfaen" w:ascii="GHEA Grapalat" w:hAnsi="GHEA Grapalat"/>
                <w:sz w:val="14"/>
                <w:szCs w:val="14"/>
              </w:rPr>
              <w:t>Ելք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-2830-000) -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5.Ռետինը լիսեռ (RF5-2823-000) -1հատ.                       6.Տաքացնող ելեմենտ (NPNFuse1100 220V) - 1հատ.    7.Տանող լիսեռ (RB2-3912-000) - 1հատ.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HP LJ 1100 տպիչի վերանորոգման համար նախատեսված պահեստամասերի հավաքածու-     </w:t>
              <w:br/>
              <w:t xml:space="preserve"> 1.Արգելաքող դաշտ (RF5-2886-000)-1 հատ             2.Արգեելակող բարձիկներ(RY7-5050-000) -2 հատ       3.Թղթի բեռնավորման գլան(RB2-4026-000) - 1հատ</w:t>
              <w:br/>
              <w:t xml:space="preserve">4.Ելքային լիսեռ(RF5-2830-000) -1հատ.                        5.Ռետինը լիսեռ (RF5-2823-000) -1հատ.                       6.Տաքացնող ելեմենտ (NPNFuse1100 220V) - 1հատ.    7.Տանող լիսեռ (RB2-3912-000) - 1հատ.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LJ 1200 տեսակի տպիչի պահեստամաս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HP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LJ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100 </w:t>
            </w:r>
            <w:r>
              <w:rPr>
                <w:rFonts w:cs="Sylfaen" w:ascii="GHEA Grapalat" w:hAnsi="GHEA Grapalat"/>
                <w:sz w:val="14"/>
                <w:szCs w:val="14"/>
              </w:rPr>
              <w:t>տպ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     </w:t>
              <w:br/>
              <w:t>1.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ք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շ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RF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0-1014-020)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</w:t>
              <w:br/>
              <w:t>2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խ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1071-000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</w:t>
              <w:br/>
              <w:t>4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եռնավոր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R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1070-000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                   </w:t>
              <w:br/>
              <w:t>5.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իչ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գույց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RG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-1072-000000) -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                       6.</w:t>
            </w:r>
            <w:r>
              <w:rPr>
                <w:rFonts w:cs="Sylfaen" w:ascii="GHEA Grapalat" w:hAnsi="GHEA Grapalat"/>
                <w:sz w:val="14"/>
                <w:szCs w:val="14"/>
              </w:rPr>
              <w:t>Տաքացն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լեմեն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NPNFuse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 220</w:t>
            </w:r>
            <w:r>
              <w:rPr>
                <w:rFonts w:cs="Sylfaen" w:ascii="GHEA Grapalat" w:hAnsi="GHEA Grapalat"/>
                <w:sz w:val="14"/>
                <w:szCs w:val="14"/>
              </w:rPr>
              <w:t>V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)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    7.</w:t>
            </w:r>
            <w:r>
              <w:rPr>
                <w:rFonts w:cs="Sylfaen" w:ascii="GHEA Grapalat" w:hAnsi="GHEA Grapalat"/>
                <w:sz w:val="14"/>
                <w:szCs w:val="14"/>
              </w:rPr>
              <w:t>Տանող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- 1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 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HP LJ 1100 տպիչի վերանորոգման համար նախատեսված պահեստամասերի հավաքածու-     </w:t>
              <w:br/>
              <w:t xml:space="preserve">1.Արգելաքող դաշտ (RF0-1014-020)-1 հատ           </w:t>
              <w:br/>
              <w:t xml:space="preserve">2.Թղթի բեռնավորման գլան ծախ(RA0-1071-000) - 1հատ           </w:t>
              <w:br/>
              <w:t xml:space="preserve">4.Թղթի բեռնավորման գլան աջ(RA0-1070-000) - 1հատ                      </w:t>
              <w:br/>
              <w:t xml:space="preserve">5.Թղթի տվիչի հանգույց (RG0-1072-000000) -1հատ.                       6.Տաքացնող ելեմենտ (NPNFuse1200 220V) - 1հատ.    7.Տանող լիսեռ - 1հատ.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8-201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2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եռ. (010)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2-03T10:57:00Z</dcterms:modified>
  <cp:revision>43</cp:revision>
  <dc:subject/>
  <dc:title>                                        Ð²Úî²ð²ðàôÂÚàôÜ ´²ò  ÀÜÂ²ò²Î²ðàì  ÜàôØ   Î²î²ðºÈàô  Ø²êÆÜ</dc:title>
</cp:coreProperties>
</file>