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ՈՎ 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Ն միգրացիո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Երևան քաղաքի                         Հր. Քոչարի 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0.09.01.04/01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0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hy-AM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տվիրատուի մոտ լրացուցիչ աշխատանքների ձեռքբերման անհրաժեշտություն է առաջացել,  որը չի գերազանցում Պայմանագրի ընդհանուր գնի 20 տոկոսը: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որոշեցին փոփոխել պայմանագիրը և ավելացնել Պայմանագրի ընդհանուր գինը 1111000 ՀՀ դրամով, որի արդյունքում Պայմանագրի ընդհանուր գումարը կազմեց 15998925 ՀՀդրամ: Կողմերը որոշեցին սահմանել 2014թվականին կատարման ենթակա լրացուցիչ աշխատանքների ծավալը` ծավալաթերթ- նախահաշվին համապատասխան /հավելված 1/, լրացուցիչ աշխատանքների օրացուցային գրաֆիկը /հավելված 2/, վճարման ժամանակացույցը նոր խմբագրությամբ /հավելված 3/: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szCs w:val="22"/>
          <w:lang w:val="af-ZA"/>
        </w:rPr>
        <w:t>Պայմանագիր 8.4 կետը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չի հակասում ՀՀ կառավարության 10.02.2011թ &lt;&lt;Գնումների գործընթացի կազմակերպման մասին&gt;&gt;  որոշման  71-րդ կետին:</w:t>
      </w:r>
    </w:p>
    <w:p>
      <w:pPr>
        <w:pStyle w:val="Normal"/>
        <w:spacing w:lineRule="auto" w:line="360" w:before="0" w:after="240"/>
        <w:ind w:left="709" w:firstLine="70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Սաֆ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2 56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sms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ԿՆ միգրացիոն պետական ծառայ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7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9:00Z</dcterms:created>
  <dc:creator>NAT</dc:creator>
  <dc:description/>
  <cp:keywords/>
  <dc:language>en-US</dc:language>
  <cp:lastModifiedBy>User</cp:lastModifiedBy>
  <cp:lastPrinted>2014-12-03T14:55:00Z</cp:lastPrinted>
  <dcterms:modified xsi:type="dcterms:W3CDTF">2014-12-03T11:00:00Z</dcterms:modified>
  <cp:revision>107</cp:revision>
  <dc:subject/>
  <dc:title>                                        Ð²Úî²ð²ðàôÂÚàôÜ ´²ò  ÀÜÂ²ò²Î²ðàì  ÜàôØ   Î²î²ðºÈàô  Ø²êÆÜ</dc:title>
</cp:coreProperties>
</file>