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ԾՁԲ-03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1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ային համայնքի ամանորի տոնակատարության կազմակերպման ծառայությունների ձեռքբեր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րապիո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Ա/Ձ Սրապիո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7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Ա/Ձ Սրապիո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7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3T10:56:00Z</cp:lastPrinted>
  <dcterms:modified xsi:type="dcterms:W3CDTF">2014-12-03T06:56:00Z</dcterms:modified>
  <cp:revision>25</cp:revision>
  <dc:subject/>
  <dc:title>                                        Ð²Úî²ð²ðàôÂÚàôÜ ´²ò  ÀÜÂ²ò²Î²ðàì  ÜàôØ   Î²î²ðºÈàô  Ø²êÆÜ</dc:title>
</cp:coreProperties>
</file>