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478"/>
        <w:gridCol w:w="88"/>
        <w:gridCol w:w="824"/>
        <w:gridCol w:w="20"/>
        <w:gridCol w:w="34"/>
        <w:gridCol w:w="114"/>
        <w:gridCol w:w="30"/>
        <w:gridCol w:w="13"/>
        <w:gridCol w:w="128"/>
        <w:gridCol w:w="431"/>
        <w:gridCol w:w="125"/>
        <w:gridCol w:w="9"/>
        <w:gridCol w:w="180"/>
        <w:gridCol w:w="226"/>
        <w:gridCol w:w="569"/>
        <w:gridCol w:w="49"/>
        <w:gridCol w:w="106"/>
        <w:gridCol w:w="316"/>
        <w:gridCol w:w="189"/>
        <w:gridCol w:w="170"/>
        <w:gridCol w:w="22"/>
        <w:gridCol w:w="203"/>
        <w:gridCol w:w="468"/>
        <w:gridCol w:w="233"/>
        <w:gridCol w:w="180"/>
        <w:gridCol w:w="15"/>
        <w:gridCol w:w="330"/>
        <w:gridCol w:w="36"/>
        <w:gridCol w:w="138"/>
        <w:gridCol w:w="209"/>
        <w:gridCol w:w="182"/>
        <w:gridCol w:w="155"/>
        <w:gridCol w:w="533"/>
        <w:gridCol w:w="36"/>
        <w:gridCol w:w="7"/>
        <w:gridCol w:w="160"/>
        <w:gridCol w:w="34"/>
        <w:gridCol w:w="314"/>
        <w:gridCol w:w="392"/>
        <w:gridCol w:w="133"/>
        <w:gridCol w:w="40"/>
        <w:gridCol w:w="177"/>
        <w:gridCol w:w="40"/>
        <w:gridCol w:w="331"/>
        <w:gridCol w:w="603"/>
        <w:gridCol w:w="297"/>
        <w:gridCol w:w="809"/>
        <w:gridCol w:w="205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ք</w:t>
            </w:r>
            <w:r>
              <w:rPr>
                <w:sz w:val="16"/>
                <w:szCs w:val="16"/>
                <w:lang w:val="es-ES"/>
              </w:rPr>
              <w:t>áÕ³ñÏí³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Ñ³Ù³ñÁ: Ø³ï³Ï³ñ³ñ Ï³½Ù³Ï»ñåáõÃÛáõÝÁ, Ù³ï³Ï³ñ³ñáõÙÇó³é³ç  å³ï³ëË³Ý³ïáõ ëïáñ³µ³Å³ÝÙ³Ý Ñ³Ù³Ó³ÛÝ»óÙ³ÝÁå»ïù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Ñ³Ù³ñÁ: Ø³ï³Ï³ñ³ñ Ï³½Ù³Ï»ñåáõÃÛáõÝÁ, Ù³ï³Ï³ñ³ñáõÙÇó³é³ç  å³ï³ëË³Ý³ïáõ ëïáñ³µ³Å³ÝÙ³Ý Ñ³Ù³Ó³ÛÝ»óÙ³ÝÁå»ïù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ր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ք</w:t>
            </w:r>
            <w:r>
              <w:rPr>
                <w:sz w:val="16"/>
                <w:szCs w:val="16"/>
                <w:lang w:val="es-ES"/>
              </w:rPr>
              <w:t>áÕ³ñÏí³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40 000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0176-8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ºñ»ë³óáõÛÇ ·áñÍí³óùÁ Ñ³ïÏ³óÝáõÙ ¿ å³ïíÇñ³ïáõÝ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0176-8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ºñ»ë³óáõÛÇ ·áñÍí³óùÁ Ñ³ïÏ³óÝáõÙ ¿ å³ïíÇñ³ïáõ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` երկմատնյա մորթե ներդիր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սիսի Գարուն կարի ֆաբրի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359 25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359 25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71 85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71 8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 231 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 231 1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ստյ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մեռ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րտ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բա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րթե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ի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ք</w:t>
            </w:r>
            <w:r>
              <w:rPr>
                <w:sz w:val="18"/>
                <w:szCs w:val="18"/>
                <w:lang w:val="es-ES"/>
              </w:rPr>
              <w:t>áÕ³ñÏí³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94 87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94 8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 97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 97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59 8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59 844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1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1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01 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01 8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9 974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9 97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0 02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0 02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20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2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ստյ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րտ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բա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րնա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նա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տինե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ի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ք</w:t>
            </w:r>
            <w:r>
              <w:rPr>
                <w:sz w:val="18"/>
                <w:szCs w:val="18"/>
                <w:lang w:val="es-ES"/>
              </w:rPr>
              <w:t>áÕ³ñÏí³Í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72 96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72 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5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59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91 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91 552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75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75 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 0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 0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30 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30 24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64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64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3 35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3 35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40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4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ճկ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մեռ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րթե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ձիք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իր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1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1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6 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6 4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0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բիչ բաղնիքի խավավո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գնատե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6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1 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1 2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բիչ երեսի խավավո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գնատե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 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 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 0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 0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 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 48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Գնահատող հանձնաժողովը` գնային առաջարկ ներկայացրած մասնակիցների հետ 27.10.2014թ-ին վարված միաժամանակյա բանակցությունների արդյունքում, ընթացակարգի 2-րդ և 3-րդ չափաբաժիններով հաղթող է ճանաչել` «Դերձակ» ՍՊԸ-ին, քանի որ սահմանված ժամանակահատվածում վերջինիս կողմից ներկայացվել է նվազագույն շահավետ գնային առաջարկ:4-րդ, 6-րդ, 7-րդ, 8-րդ, 11-րդ, 12-րդ 13-րդ 14-րդ չափաբաժիններով գնային առաջարկ չի ներկայացվել և «Գնումների մասին» ՀՀ օրենքի 35-րդ հոդվածին համապատասխան Ընթացակարգը հայտարարվել է չկայացած: 1-ին, չափաբաժնի  մասով ընթացակարգը հայտարարվել է չկայացած, քանի որ վարված միաժամանակյա բանակցություններ արդյունքում գները չեն նվազել: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ագնատե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»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ՍՊԸ-ի 9-րդ և 10-րդ չափաբաժիններով ներկայացված հայտը, քանի որ գնային առաջարկով ներկայացված գնման առարկան չի համապատասխանել հրավերով նախատեսված  գնաման առարկային;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երժվել է «Մագնատես» ՍՊԸ-ի հայտը, քանի որ վերձինիս կողմից ներկայացված տեխնիկական բնութագիրը չի համապատասխանում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8.10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5.11.2014թ                                                  10.11.2014թ (ներառյալ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.11.2014թ.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3 351 39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3 351 396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.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Ավան Քուչակ 16/2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erzak2013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Կոնվերս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19300488613401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5285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4-12-03T10:49:00Z</dcterms:modified>
  <cp:revision>186</cp:revision>
  <dc:subject/>
  <dc:title>                                        Ð²Úî²ð²ðàôÂÚàôÜ ´²ò  ÀÜÂ²ò²Î²ðàì  ÜàôØ   Î²î²ðºÈàô  Ø²êÆÜ</dc:title>
</cp:coreProperties>
</file>