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7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7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Շիրակի մարզի &lt;&lt;Գյումրու թիվ 1 արհեստագործական պետական ուսումնարան&gt;&gt; ՊՈԱԿ-ում սահմանափակ կարողություն ունեցող ուսանողների համար անհրաժեշտ հարմարություններով /սանդուխքներ, թեքահարթակներ, բազրիքներ, վերելակներ/ համալրման  աշխատանքների որակի տեխնիկական հսկողության ծառայությունները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Ð³ÛÏ³ë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Ð³ÛÏ³ë³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/կետ 4, 2) ենթակետ/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2-03T12:01:00Z</dcterms:modified>
  <cp:revision>33</cp:revision>
  <dc:subject/>
  <dc:title>                                        Ð²Úî²ð²ðàôÂÚàôÜ ´²ò  ÀÜÂ²ò²Î²ðàì  ÜàôØ   Î²î²ðºÈàô  Ø²êÆÜ</dc:title>
</cp:coreProperties>
</file>