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ՀԾՁԲ-14/8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, 4-րդ հարկ հասցեում, ստորև ներկայացնում է ՔՆՔԾԻԳ-ԲԸՀԾՁԲ-14/8 ծածկագրով հայտարարված բանակցային ընթացակարգով պայմանագիր 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Լոռու մարզի &lt;&lt;Ալավերդու արհեստագործական պետական ուսումնարան&gt;&gt; ՊՈԱԿ-ի ջեռուցման համակարգի կառուցման  աշխատանքների որակի տեխնիկական հսկողության ծառայությունները։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ÐÐ Ý³Ë³·Í»ñÇ å»ï³Ï³Ý ³ñï³·»ñ³ï»ëã³Ï³Ý ÷áñÓ³ùÝÝáõÃÛáõÝ¦ ö´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ÐÐ Ý³Ë³·Í»ñÇ å»ï³Ï³Ý ³ñï³·»ñ³ï»ëã³Ï³Ý ÷áñÓ³ùÝÝáõÃÛáõÝ¦ ö´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4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/կետ 4, 2) ենթակետ/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ի սահմանվում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Ավետիսը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. 56-43-16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Էլ.փոստ` urbanpiu.gnumner 3@gmail.co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val="af-ZA"/>
        </w:rPr>
        <w:t xml:space="preserve">ՀՀ քաղաքաշինության նախարա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4-12-03T12:21:00Z</dcterms:modified>
  <cp:revision>34</cp:revision>
  <dc:subject/>
  <dc:title>                                        Ð²Úî²ð²ðàôÂÚàôÜ ´²ò  ÀÜÂ²ò²Î²ðàì  ÜàôØ   Î²î²ðºÈàô  Ø²êÆÜ</dc:title>
</cp:coreProperties>
</file>