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  <w:r>
        <w:rPr>
          <w:rFonts w:cs="GHEA Grapalat" w:ascii="GHEA Grapalat" w:hAnsi="GHEA Grapalat"/>
          <w:b/>
          <w:i/>
          <w:szCs w:val="24"/>
          <w:lang w:val="ru-RU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</w:rPr>
        <w:t>(</w:t>
      </w:r>
      <w:r>
        <w:rPr>
          <w:rFonts w:cs="Sylfaen" w:ascii="GHEA Grapalat" w:hAnsi="GHEA Grapalat"/>
          <w:b/>
          <w:i/>
          <w:szCs w:val="24"/>
          <w:lang w:val="ru-RU"/>
        </w:rPr>
        <w:t>փոփոխված</w:t>
      </w:r>
      <w:r>
        <w:rPr>
          <w:rFonts w:cs="Sylfaen" w:ascii="GHEA Grapalat" w:hAnsi="GHEA Grapalat"/>
          <w:b/>
          <w:i/>
          <w:szCs w:val="24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տարբերակ</w:t>
      </w:r>
      <w:r>
        <w:rPr>
          <w:rFonts w:cs="Sylfaen" w:ascii="GHEA Grapalat" w:hAnsi="GHEA Grapalat"/>
          <w:b/>
          <w:i/>
          <w:szCs w:val="24"/>
        </w:rPr>
        <w:t>)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ԷՆ-ՇՀԱՊՁԲ-11/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  <w:r>
        <w:rPr>
          <w:rFonts w:cs="GHEA Grapalat" w:ascii="GHEA Grapalat" w:hAnsi="GHEA Grapalat"/>
          <w:sz w:val="24"/>
          <w:szCs w:val="24"/>
          <w:lang w:val="hy-AM"/>
        </w:rPr>
        <w:t>-14-</w:t>
      </w:r>
      <w:r>
        <w:rPr>
          <w:rFonts w:cs="GHEA Grapalat" w:ascii="GHEA Grapalat" w:hAnsi="GHEA Grapalat"/>
          <w:sz w:val="24"/>
          <w:szCs w:val="24"/>
          <w:lang w:val="af-ZA"/>
        </w:rPr>
        <w:t>16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ՀՀ ԷՆ-ՇՀԱՊՁԲ-11/6-14-16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 համաձայնագրի արդյունքում կնքված պայմանագրի մասին տեղեկատվությունը։</w:t>
      </w:r>
    </w:p>
    <w:tbl>
      <w:tblPr>
        <w:tblW w:w="107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68"/>
        <w:gridCol w:w="242"/>
        <w:gridCol w:w="566"/>
        <w:gridCol w:w="126"/>
        <w:gridCol w:w="19"/>
        <w:gridCol w:w="129"/>
        <w:gridCol w:w="27"/>
        <w:gridCol w:w="144"/>
        <w:gridCol w:w="122"/>
        <w:gridCol w:w="431"/>
        <w:gridCol w:w="32"/>
        <w:gridCol w:w="160"/>
        <w:gridCol w:w="86"/>
        <w:gridCol w:w="709"/>
        <w:gridCol w:w="19"/>
        <w:gridCol w:w="30"/>
        <w:gridCol w:w="419"/>
        <w:gridCol w:w="192"/>
        <w:gridCol w:w="20"/>
        <w:gridCol w:w="150"/>
        <w:gridCol w:w="162"/>
        <w:gridCol w:w="550"/>
        <w:gridCol w:w="229"/>
        <w:gridCol w:w="71"/>
        <w:gridCol w:w="94"/>
        <w:gridCol w:w="342"/>
        <w:gridCol w:w="177"/>
        <w:gridCol w:w="204"/>
        <w:gridCol w:w="20"/>
        <w:gridCol w:w="167"/>
        <w:gridCol w:w="152"/>
        <w:gridCol w:w="536"/>
        <w:gridCol w:w="51"/>
        <w:gridCol w:w="167"/>
        <w:gridCol w:w="19"/>
        <w:gridCol w:w="311"/>
        <w:gridCol w:w="312"/>
        <w:gridCol w:w="94"/>
        <w:gridCol w:w="122"/>
        <w:gridCol w:w="31"/>
        <w:gridCol w:w="186"/>
        <w:gridCol w:w="55"/>
        <w:gridCol w:w="327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տոմեքենաների անիվնե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5/55 R16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6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96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օդախցավոր 205/55 R16, ամառային, Տոյոտա Կորոլա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օդախցավոր 205/55 R16, ամառային, Տոյոտա Կորոլա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 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տոմեքենաների անիվնե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205/55 R16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օդախցավոր 205/55 R16, ամառային, Տոյոտա Կորոլա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օդախցավոր 205/55 R16, ամառային, Տոյոտա Կորոլա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 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տոմեքենաների անիվ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205/55 R16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օդախցավոր 205/55 R16, ձմեռային, Տոյոտա Կորոլա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օդախցավոր 205/55 R16, ձմեռային, Տոյոտա Կորոլա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 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տոմեքենաների անիվ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215/60 R16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օդախցավոր 215/60 R16, ձմեռային, Նիսան Ալտիմա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օդախցավոր 215/60 R16, ձմեռային, Նիսան Ալտիմա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 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տոմեքենաների անիվ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215/65 R1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օդախցավոր 215/65 R15, ամառային, Հունդայի Սոնատա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օդախցավոր 215/65 R15, ամառային, Հունդայի Սոնատա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 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տոմեքենաների անիվ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205/70 R16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7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օդախցավոր 205/70 R16, ձմեռային, ՎԱԶ 2121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7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եր օդախցավոր 205/70 R16, ձմեռային, ՎԱԶ 2121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 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տոմեքենաների անիվնե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215/65 R16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եր օդախցավոր 215/65 R16, ձմեռային, Տոյոտա Քեմրի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եր օդախցավոր 215/65 R16, ձմեռային, Տոյոտա Քեմրի մարդատար ավտոմեքենաների համար, &lt;Մարշալ&gt;, &lt;Միշելին&gt; կամ &lt;Պիրելի&gt; ապրանքանիշի կամ համարժեքը, գործող ստանդարտը` ՀՍՏ-183-99, գույնը` սև, վախենում է կրակից: Առկա անվադողերի փոխարինումը ձեռքբերվողով և հավասարակշռումը Երևան քաղաքում` մատակարարի կողմից:</w:t>
            </w:r>
          </w:p>
        </w:tc>
      </w:tr>
      <w:tr>
        <w:trPr>
          <w:trHeight w:val="169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17-րդ հոդվածի 4-րդ մաս և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 կառ. 10.04.2014թ. 401-Ն որոշում </w:t>
            </w:r>
          </w:p>
        </w:tc>
      </w:tr>
      <w:tr>
        <w:trPr>
          <w:trHeight w:val="196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575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5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5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5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5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5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պան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33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3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96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ռե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20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Զանգեզուր Էսքիմ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8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8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00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Դարֆ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16666.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16666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3.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3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4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4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պան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33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3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59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5996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ռե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2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Զանգեզուր Էսքիմ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8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8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Դարֆ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16666.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16666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3.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3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4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4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պան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7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720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ռե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53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5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63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6384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Զանգեզուր Էսքիմ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4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432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Դարֆ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504666.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504666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933.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933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60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6056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4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պան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4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7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752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ռե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5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5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8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812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Զանգեզուր Էսքիմ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96666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966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33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3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16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Դարֆ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35666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356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133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13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6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628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4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պան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2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204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Դարֆ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29666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296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933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93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5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556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4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պան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333066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3330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13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1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399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39968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Դարֆ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277666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2776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533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53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33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3332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4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պան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4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7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752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են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5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8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848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Զանգեզուր Էսքիմ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3200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Դարֆ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38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38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7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7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6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66600</w:t>
            </w:r>
          </w:p>
        </w:tc>
      </w:tr>
      <w:tr>
        <w:trPr>
          <w:trHeight w:val="290" w:hRule="atLeast"/>
        </w:trPr>
        <w:tc>
          <w:tcPr>
            <w:tcW w:w="2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Հ կառավարության 2011 թվականի փետրվարի 10-ի &lt;Գնումների գործընթացի կազմակերպման մասին&gt; թիվ 168-Ն որոշմամբ հաստատված կարգի 53-րդ կետի համաձայն կազմակերպվել է գների նվազեցման շուրջ միաժամանակյա բանակցություններ, քանի որ Դարֆ ՍՊԸ-ի կողմից 6-րդ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աբաժնի համար առաջարկել է 333</w:t>
            </w:r>
            <w:r>
              <w:rPr>
                <w:rFonts w:cs="Courier New" w:ascii="Courier New" w:hAnsi="Courier New"/>
                <w:sz w:val="18"/>
                <w:szCs w:val="18"/>
              </w:rPr>
              <w:t> 2</w:t>
            </w:r>
            <w:r>
              <w:rPr>
                <w:rFonts w:cs="GHEA Grapalat" w:ascii="GHEA Grapalat" w:hAnsi="GHEA Grapalat"/>
                <w:sz w:val="18"/>
                <w:szCs w:val="18"/>
              </w:rPr>
              <w:t>00 ՀՀ դրամ, որը</w:t>
            </w:r>
            <w:r>
              <w:rPr>
                <w:rFonts w:eastAsia="Calibri" w:cs="Sylfaen" w:ascii="GHEA Grapalat" w:hAnsi="GHEA Grapalat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>գերազանցում է այդ գնումը կատարելու համար նախատեսված ֆինանսական միջոցը: Վարվեցին միաժամանակյա բանակցություններ, որի արդյուն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 Դարֆ ՍՊԸ 6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ե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20 0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11.2014թ.</w:t>
            </w:r>
          </w:p>
        </w:tc>
      </w:tr>
      <w:tr>
        <w:trPr>
          <w:trHeight w:val="92" w:hRule="atLeast"/>
        </w:trPr>
        <w:tc>
          <w:tcPr>
            <w:tcW w:w="447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7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4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թ.</w:t>
            </w:r>
          </w:p>
        </w:tc>
      </w:tr>
      <w:tr>
        <w:trPr>
          <w:trHeight w:val="288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4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Զանգեզուր Էսքիմդ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6-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-176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թ.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0</w:t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Դարֆ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6-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/1-177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թ.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6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600</w:t>
            </w:r>
          </w:p>
        </w:tc>
      </w:tr>
      <w:tr>
        <w:trPr>
          <w:trHeight w:val="150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3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4,7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Զանգեզուր Էսքիմդ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Եղեգնաձոր, Մոմիկի 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10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2-74-8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zangezurex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747003741400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7049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Դարֆ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Ս. Վրացյան 71-34, հեռ. 055 84-27-05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6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) 510 00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arf-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42223987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609379</w:t>
            </w:r>
          </w:p>
        </w:tc>
      </w:tr>
      <w:tr>
        <w:trPr>
          <w:trHeight w:val="288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Մելիքսեթ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3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yane Meliksetyan</cp:lastModifiedBy>
  <cp:lastPrinted>2014-10-13T14:41:00Z</cp:lastPrinted>
  <dcterms:modified xsi:type="dcterms:W3CDTF">2014-12-03T12:37:00Z</dcterms:modified>
  <cp:revision>95</cp:revision>
  <dc:subject/>
  <dc:title>                                        Ð²Úî²ð²ðàôÂÚàôÜ ´²ò  ÀÜÂ²ò²Î²ðàì  ÜàôØ   Î²î²ðºÈàô  Ø²êÆÜ</dc:title>
</cp:coreProperties>
</file>