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10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10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րագածոտնի մարզի Ծաղկահովտի թիվ 5 բազմաբնակարան շենքի տարածքի բարեկարգման աշխատանքների որակի տեխնիկական հսկողության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Îáï³ÛùÇ Ý³Ë³·Í³ÛÇÝ ¨ ßÇÝÙáÝï³Å³ÛÇÝ µÛáõñá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Îáï³ÛùÇ Ý³Ë³·Í³ÛÇÝ ¨ ßÇÝÙáÝï³Å³ÛÇÝ µÛáõñ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կետ 4, 2) ենթակետ/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03T12:37:00Z</dcterms:modified>
  <cp:revision>35</cp:revision>
  <dc:subject/>
  <dc:title>                                        Ð²Úî²ð²ðàôÂÚàôÜ ´²ò  ÀÜÂ²ò²Î²ðàì  ÜàôØ   Î²î²ðºÈàô  Ø²êÆÜ</dc:title>
</cp:coreProperties>
</file>