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ԾԱԾԿԱԳԻՐԸ՝ ԻԱՊԻ-ՇՀԾՁԲ-11/18-14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ԳԱԱ «Ինֆորմատիկայի և ավտոմատացման պրոբլեմների ինստիտուտ» ՊՈԱԿ -ը, որը գտնվում է ք. Երևան, Պ.Սևակի 1 հասցեում, ստորև ներկայացնում է </w:t>
      </w:r>
      <w:r>
        <w:rPr>
          <w:rFonts w:cs="Arial Armenian" w:ascii="GHEA Grapalat" w:hAnsi="GHEA Grapalat"/>
          <w:bCs/>
          <w:sz w:val="20"/>
          <w:lang w:val="af-ZA"/>
        </w:rPr>
        <w:t>ԻԱՊԻ-ՇՀԾՁԲ-11/18-14/14</w:t>
      </w:r>
      <w:r>
        <w:rPr>
          <w:rFonts w:cs="Arial Armenian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2"/>
        <w:gridCol w:w="303"/>
        <w:gridCol w:w="184"/>
        <w:gridCol w:w="808"/>
        <w:gridCol w:w="106"/>
        <w:gridCol w:w="36"/>
        <w:gridCol w:w="132"/>
        <w:gridCol w:w="10"/>
        <w:gridCol w:w="17"/>
        <w:gridCol w:w="408"/>
        <w:gridCol w:w="289"/>
        <w:gridCol w:w="136"/>
        <w:gridCol w:w="56"/>
        <w:gridCol w:w="369"/>
        <w:gridCol w:w="426"/>
        <w:gridCol w:w="49"/>
        <w:gridCol w:w="234"/>
        <w:gridCol w:w="185"/>
        <w:gridCol w:w="99"/>
        <w:gridCol w:w="93"/>
        <w:gridCol w:w="170"/>
        <w:gridCol w:w="693"/>
        <w:gridCol w:w="36"/>
        <w:gridCol w:w="192"/>
        <w:gridCol w:w="185"/>
        <w:gridCol w:w="342"/>
        <w:gridCol w:w="177"/>
        <w:gridCol w:w="204"/>
        <w:gridCol w:w="176"/>
        <w:gridCol w:w="163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320"/>
        <w:gridCol w:w="228"/>
        <w:gridCol w:w="612"/>
        <w:gridCol w:w="288"/>
        <w:gridCol w:w="998"/>
      </w:tblGrid>
      <w:tr>
        <w:trPr>
          <w:trHeight w:val="146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վյալների փոխանակման, տեղեկատվական, գերատեսչական համակարգչային գլոբալ ցանցի սպասարկման ծառայությու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.116.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.116.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15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ռայության մատուցման վայրը (ցանցի համակցման կետերը)`</w:t>
            </w:r>
          </w:p>
          <w:p>
            <w:pPr>
              <w:pStyle w:val="TextBody"/>
              <w:spacing w:lineRule="atLeast" w:line="115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. ք.  Երևան, Պ. Սևակի 1, ՀՀ ԳԱԱ Ինֆորմատիկայի և ավտոմատացման պրոբլեմների ինստիտուտ</w:t>
            </w:r>
          </w:p>
          <w:p>
            <w:pPr>
              <w:pStyle w:val="TextBody"/>
              <w:spacing w:lineRule="atLeast" w:line="115" w:before="0" w:after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. Հայաստան, 2503, Կոտայքի մարզ, Արզական գյուղ (Աղվերան հանգստի գոտում), ՀՀ ԳԱԱ «Արզական» գիտաժողովների տուն</w:t>
            </w:r>
          </w:p>
          <w:p>
            <w:pPr>
              <w:pStyle w:val="TextBody"/>
              <w:spacing w:lineRule="atLeast" w:line="115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անցային միացման մակարդակը՝ OSI Level 3</w:t>
            </w:r>
          </w:p>
          <w:p>
            <w:pPr>
              <w:pStyle w:val="TextBody"/>
              <w:spacing w:lineRule="atLeast" w:line="115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անցային միացման տեսակը՝ 100Base-T, RJ45</w:t>
            </w:r>
          </w:p>
          <w:p>
            <w:pPr>
              <w:pStyle w:val="TextBody"/>
              <w:spacing w:lineRule="atLeast" w:line="115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ապուղու թողունակությունը՝ 10 Մբիթ/վրկ., MTU 1500, երաշխավորված 1:1 օգտագործման գործակցով, սիմետրիկ, եկկողմանի, կապուղում կորուստների տոկոսը չպետք է գերազանցի - 0․01% </w:t>
            </w:r>
          </w:p>
          <w:p>
            <w:pPr>
              <w:pStyle w:val="TextBody"/>
              <w:spacing w:lineRule="atLeast" w:line="115" w:before="0" w:after="0"/>
              <w:rPr>
                <w:rStyle w:val="Applestylespan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ասարկումը` 24 ժամ/7 օր</w:t>
            </w:r>
          </w:p>
          <w:p>
            <w:pPr>
              <w:pStyle w:val="TextBody"/>
              <w:spacing w:lineRule="atLeast" w:line="115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4"/>
                <w:szCs w:val="14"/>
                <w:lang w:val="hy-AM"/>
              </w:rPr>
              <w:t xml:space="preserve">Վթարի դեպքում ծառայության վերականգման առավելագույն ժամկետը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ժ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ռայության հասանելիություն տարվա կտրվածքով` 99,8%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15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ռայության մատուցման վայրը (ցանցի համակցման կետերը)`</w:t>
            </w:r>
          </w:p>
          <w:p>
            <w:pPr>
              <w:pStyle w:val="TextBody"/>
              <w:spacing w:lineRule="atLeast" w:line="115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. ք.  Երևան, Պ. Սևակի 1, ՀՀ ԳԱԱ Ինֆորմատիկայի և ավտոմատացման պրոբլեմների ինստիտուտ</w:t>
            </w:r>
          </w:p>
          <w:p>
            <w:pPr>
              <w:pStyle w:val="TextBody"/>
              <w:spacing w:lineRule="atLeast" w:line="115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. Հայաստան, 2503, Կոտայքի մարզ, Արզական գյուղ (Աղվերան հանգստի գոտում), ՀՀ ԳԱԱ «Արզական» գիտաժողովների տուն</w:t>
            </w:r>
          </w:p>
          <w:p>
            <w:pPr>
              <w:pStyle w:val="TextBody"/>
              <w:spacing w:lineRule="atLeast" w:line="115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անցային միացման մակարդակը՝ OSI Level 3</w:t>
            </w:r>
          </w:p>
          <w:p>
            <w:pPr>
              <w:pStyle w:val="TextBody"/>
              <w:spacing w:lineRule="atLeast" w:line="115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անցային միացման տեսակը՝ 100Base-T, RJ45</w:t>
            </w:r>
          </w:p>
          <w:p>
            <w:pPr>
              <w:pStyle w:val="TextBody"/>
              <w:spacing w:lineRule="atLeast" w:line="115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ապուղու թողունակությունը՝ 10 Մբիթ/վրկ., MTU 1500, երաշխավորված 1:1 օգտագործման գործակցով, սիմետրիկ, եկկողմանի, կապուղում կորուստների տոկոսը չպետք է գերազանցի - 0․01% </w:t>
            </w:r>
          </w:p>
          <w:p>
            <w:pPr>
              <w:pStyle w:val="TextBody"/>
              <w:spacing w:lineRule="atLeast" w:line="115" w:before="0" w:after="0"/>
              <w:rPr>
                <w:rStyle w:val="Applestylespan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ասարկումը` 24 ժամ/7 օր</w:t>
            </w:r>
          </w:p>
          <w:p>
            <w:pPr>
              <w:pStyle w:val="TextBody"/>
              <w:spacing w:lineRule="atLeast" w:line="115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4"/>
                <w:szCs w:val="14"/>
                <w:lang w:val="hy-AM"/>
              </w:rPr>
              <w:t xml:space="preserve">Վթարի դեպքում ծառայության վերականգման առավելագույն ժամկետը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ժ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ռայության հասանելիություն տարվա կտրվածքով` 99,8%</w:t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69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0.2014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39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120"/>
              <w:ind w:left="0" w:hanging="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.08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.08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.66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300.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300.000</w:t>
            </w:r>
          </w:p>
        </w:tc>
      </w:tr>
      <w:tr>
        <w:trPr>
          <w:trHeight w:val="256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120"/>
              <w:ind w:left="0" w:hanging="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«Օրանժ-Արմեն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30.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30.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6.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6.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116.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116.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6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4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4թ.</w:t>
            </w:r>
          </w:p>
        </w:tc>
        <w:tc>
          <w:tcPr>
            <w:tcW w:w="3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4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թ.</w:t>
            </w:r>
          </w:p>
        </w:tc>
      </w:tr>
      <w:tr>
        <w:trPr>
          <w:trHeight w:val="238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թ.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120"/>
              <w:ind w:left="0" w:hanging="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«Օրանժ-Արմենիա» 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ԻԱՊ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Շ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/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թ.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6000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6000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Օրանժ-Արմենիա» ՓԲ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 Երևան, Գր. Լուսավորիչ 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 (095)9884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orange.armenia@orange.co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6048054007108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0098599</w:t>
            </w:r>
          </w:p>
        </w:tc>
      </w:tr>
      <w:tr>
        <w:trPr>
          <w:trHeight w:val="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34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4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.Դալլաք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(010) 56-85-31</w:t>
            </w:r>
          </w:p>
        </w:tc>
        <w:tc>
          <w:tcPr>
            <w:tcW w:w="40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hasmik_dallakyan@ipia.sci.am</w:t>
            </w:r>
          </w:p>
        </w:tc>
      </w:tr>
    </w:tbl>
    <w:p>
      <w:pPr>
        <w:pStyle w:val="BodyTextIndent3"/>
        <w:spacing w:before="0" w:after="0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BodyTextIndent3"/>
        <w:spacing w:before="0" w:after="0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pt-BR"/>
        </w:rPr>
        <w:t>ՀՀ ԳԱԱ «Ինֆորմատիկայի և ավտոմատացման պրոբլեմների ինստիտուտ»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nge.armenia@orange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2</cp:lastModifiedBy>
  <cp:lastPrinted>2014-07-15T11:29:00Z</cp:lastPrinted>
  <dcterms:modified xsi:type="dcterms:W3CDTF">2014-12-03T10:26:00Z</dcterms:modified>
  <cp:revision>51</cp:revision>
  <dc:subject/>
  <dc:title> </dc:title>
</cp:coreProperties>
</file>