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245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900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4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Լ. Զաքար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4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5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4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ª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 xml:space="preserve">Շաքարավազ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Հնդկաձավա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Ոս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Բրին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Բուսական յու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Ա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Թե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Ձո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Միս տավար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 xml:space="preserve">Հավի մի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Կոնֆե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Տոմա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Կակա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Ձավա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Մանրաձավա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Վաֆլ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Թխվածքաբլի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 xml:space="preserve">Կարագ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Ալյու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Կարտոֆի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Բազու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Գազա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Լոլի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Բիբա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Վարունգ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 xml:space="preserve">Կաղամբ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Ոլո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233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Չամի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Բրինձ կլո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Դդմ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16"/>
              </w:rPr>
              <w:t>Սմբու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Խնձո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Շոկոլա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Կիսե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GHEAGrapalat" w:ascii="GHEAGrapalat" w:hAnsi="GHEAGrapalat"/>
              </w:rPr>
              <w:t>03222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Մանդարի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Վերմիշե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  <w:t>Խտացրած կա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en-US"/>
              </w:rPr>
              <w:t>Հա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en-US"/>
              </w:rPr>
              <w:t>Թթվասե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en-US"/>
              </w:rPr>
              <w:t>Կաթնաշո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en-US"/>
              </w:rPr>
              <w:t>Կաթ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5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en-US"/>
              </w:rPr>
              <w:t>Մածու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en-US"/>
              </w:rPr>
              <w:t>Պանի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Grapala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dcterms:modified xsi:type="dcterms:W3CDTF">2014-12-03T12:46:00Z</dcterms:modified>
  <cp:revision>39</cp:revision>
  <dc:subject/>
  <dc:title/>
</cp:coreProperties>
</file>