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ՓՈՓՈԽՎԱԾ ՏԱՐԲԵՐԱԿ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2–ՀՀ ՊՆ ՆՏԱԴ ՇՀԱՊՁԲ -7/8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2–ՀՀ ՊՆ ՆՏԱԴ ՇՀԱՊՁԲ -7/86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160"/>
        <w:gridCol w:w="16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նարա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ենցաղ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ñ³Ï³½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7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8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24765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ենցաղ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խցիկանի</w:t>
            </w:r>
            <w:r>
              <w:rPr>
                <w:rFonts w:cs="Times Armenian"/>
                <w:sz w:val="10"/>
                <w:szCs w:val="10"/>
              </w:rPr>
              <w:t>, ËóÇÏÇ Ý»ñë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սառցակալող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rFonts w:cs="Times Armenian"/>
                <w:sz w:val="10"/>
                <w:szCs w:val="10"/>
              </w:rPr>
              <w:t>` 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>: ÎáÙåé»ëáñÇ Ñ½áñáõÃÛáõ</w:t>
            </w:r>
            <w:r>
              <w:rPr>
                <w:sz w:val="10"/>
                <w:szCs w:val="10"/>
              </w:rPr>
              <w:t xml:space="preserve">ÝÁ áã å³Ï³ë 0,75Ïíï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ենցաղ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խցիկանի</w:t>
            </w:r>
            <w:r>
              <w:rPr>
                <w:rFonts w:cs="Times Armenian"/>
                <w:sz w:val="10"/>
                <w:szCs w:val="10"/>
              </w:rPr>
              <w:t>, ËóÇÏÇ Ý»ñë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սառցակալող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0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ե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rFonts w:cs="Times Armenian"/>
                <w:sz w:val="10"/>
                <w:szCs w:val="10"/>
              </w:rPr>
              <w:t>` 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>: ÎáÙåé»ëáñÇ Ñ½áñáõÃÛáõ</w:t>
            </w:r>
            <w:r>
              <w:rPr>
                <w:sz w:val="10"/>
                <w:szCs w:val="10"/>
              </w:rPr>
              <w:t xml:space="preserve">ÝÁ áã å³Ï³ë 0,75Ïíï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ռնարա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րան</w:t>
            </w:r>
            <w:r>
              <w:rPr>
                <w:rFonts w:cs="Times Armenian"/>
                <w:sz w:val="12"/>
                <w:szCs w:val="12"/>
              </w:rPr>
              <w:t xml:space="preserve"> 40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ñ³Ï³½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5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5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4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67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ê³éÝ³ñ³Ý </w:t>
            </w:r>
            <w:r>
              <w:rPr>
                <w:sz w:val="10"/>
                <w:szCs w:val="10"/>
              </w:rPr>
              <w:t>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4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67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ê³éÝ³ñ³Ý </w:t>
            </w:r>
            <w:r>
              <w:rPr>
                <w:sz w:val="10"/>
                <w:szCs w:val="10"/>
              </w:rPr>
              <w:t>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5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ռնարա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րան</w:t>
            </w:r>
            <w:r>
              <w:rPr>
                <w:rFonts w:cs="Times Armenian"/>
                <w:sz w:val="12"/>
                <w:szCs w:val="12"/>
              </w:rPr>
              <w:t xml:space="preserve"> 56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ñ³Ï³½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5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67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 å³Ñ³ñ³ÝÇ ¹é³Ý »ñ»ë³å³ïí³ÍùÁ</w:t>
            </w:r>
            <w:r>
              <w:rPr>
                <w:sz w:val="10"/>
                <w:szCs w:val="10"/>
              </w:rPr>
              <w:t xml:space="preserve">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5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67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 å³Ñ³ñ³ÝÇ ¹é³Ý »ñ»ë³å³ïí³ÍùÁ</w:t>
            </w:r>
            <w:r>
              <w:rPr>
                <w:sz w:val="10"/>
                <w:szCs w:val="10"/>
              </w:rPr>
              <w:t xml:space="preserve">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ռնարա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րան</w:t>
            </w:r>
            <w:r>
              <w:rPr>
                <w:rFonts w:cs="Times Armenian"/>
                <w:sz w:val="12"/>
                <w:szCs w:val="12"/>
              </w:rPr>
              <w:t xml:space="preserve"> 80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ñ³Ï³½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95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95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8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75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ê³éÝ³ñ³Ý </w:t>
            </w:r>
            <w:r>
              <w:rPr>
                <w:sz w:val="10"/>
                <w:szCs w:val="10"/>
              </w:rPr>
              <w:t xml:space="preserve">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8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75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: ê³éÝ³ñ³Ý </w:t>
            </w:r>
            <w:r>
              <w:rPr>
                <w:sz w:val="10"/>
                <w:szCs w:val="10"/>
              </w:rPr>
              <w:t xml:space="preserve">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ռնարա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րան</w:t>
            </w:r>
            <w:r>
              <w:rPr>
                <w:rFonts w:cs="Times Armenian"/>
                <w:sz w:val="12"/>
                <w:szCs w:val="12"/>
              </w:rPr>
              <w:t xml:space="preserve"> 120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ñ³Ï³½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45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45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1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85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</w:t>
            </w:r>
            <w:r>
              <w:rPr>
                <w:sz w:val="10"/>
                <w:szCs w:val="10"/>
              </w:rPr>
              <w:t xml:space="preserve"> 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րան</w:t>
            </w:r>
            <w:r>
              <w:rPr>
                <w:rFonts w:cs="Times Armenian"/>
                <w:sz w:val="10"/>
                <w:szCs w:val="10"/>
              </w:rPr>
              <w:t>`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 1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+2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6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ASPERA, Ï³Ù ¹ñ³Ý Ñ³Ù³ñÅ»ù,</w:t>
            </w:r>
            <w:r>
              <w:rPr>
                <w:sz w:val="10"/>
                <w:szCs w:val="10"/>
              </w:rPr>
              <w:t xml:space="preserve"> Ñ½áñáõÃÛáõÝÁ 0,85Ïíï-Çó áã å³Ï³ë: 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220 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 ê³éÝ³ñ³Ý</w:t>
            </w:r>
            <w:r>
              <w:rPr>
                <w:sz w:val="10"/>
                <w:szCs w:val="10"/>
              </w:rPr>
              <w:t xml:space="preserve"> å³Ñ³ñ³ÝÇ ¹é³Ý »ñ»ë³å³ïí³ÍùÁ ³ÙµáÕçáíÇÝ Ù»ï³Õ³Ï³Ý ÃÇÃ»ÕÇó, ç»ñÙáÙ»Ïáõë³óí³Í åáÉÇáõñ¿Ã³Ýáí: ê³éÝ³ñ³ÝÁ ³ÙµáÕçáíÇÝ Ý»ñÏí³Í ëåÇï³Ï ·áõÛÝÇ ëÝÝ¹³ÛÇÝ åáÉÇÙ»ñ³ÛÇÝ Ý»ñÏáí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ռնարա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նկեր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ñ³Ï³½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ւնկ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խցիկանի</w:t>
            </w:r>
            <w:r>
              <w:rPr>
                <w:rFonts w:cs="Times Armenian"/>
                <w:sz w:val="10"/>
                <w:szCs w:val="10"/>
              </w:rPr>
              <w:t xml:space="preserve">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rFonts w:cs="Times Armenian"/>
                <w:sz w:val="10"/>
                <w:szCs w:val="10"/>
              </w:rPr>
              <w:t xml:space="preserve"> áã å³Ï³ë 22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Úáõñ³ù³ÝãÛáõñ ËóÇÏÁ </w:t>
            </w:r>
            <w:r>
              <w:rPr>
                <w:rFonts w:cs="Sylfaen" w:ascii="Sylfaen" w:hAnsi="Sylfaen"/>
                <w:sz w:val="10"/>
                <w:szCs w:val="10"/>
              </w:rPr>
              <w:t>առանձ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EMBRAGO, LUNITE</w:t>
            </w:r>
            <w:r>
              <w:rPr>
                <w:sz w:val="10"/>
                <w:szCs w:val="10"/>
              </w:rPr>
              <w:t xml:space="preserve">  HERMETIQE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, Ñ½áñáõÃÛáõÝÁ 0,85Ïíï-Çó áã å³Ï³ë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առնար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ւնկ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աս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խցիկանի</w:t>
            </w:r>
            <w:r>
              <w:rPr>
                <w:rFonts w:cs="Times Armenian"/>
                <w:sz w:val="10"/>
                <w:szCs w:val="10"/>
              </w:rPr>
              <w:t xml:space="preserve">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4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ցիկը</w:t>
            </w:r>
            <w:r>
              <w:rPr>
                <w:rFonts w:cs="Times Armenian"/>
                <w:sz w:val="10"/>
                <w:szCs w:val="10"/>
              </w:rPr>
              <w:t xml:space="preserve"> áã å³Ï³ë 22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Úáõñ³ù³ÝãÛáõñ ËóÇÏÁ </w:t>
            </w:r>
            <w:r>
              <w:rPr>
                <w:rFonts w:cs="Sylfaen" w:ascii="Sylfaen" w:hAnsi="Sylfaen"/>
                <w:sz w:val="10"/>
                <w:szCs w:val="10"/>
              </w:rPr>
              <w:t>առանձ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Ջեր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ժի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-18</w:t>
            </w:r>
            <w:r>
              <w:rPr>
                <w:sz w:val="10"/>
                <w:szCs w:val="10"/>
                <w:vertAlign w:val="superscript"/>
              </w:rPr>
              <w:t>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տիճ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ռեսո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EMBRAGO, LUNITE</w:t>
            </w:r>
            <w:r>
              <w:rPr>
                <w:sz w:val="10"/>
                <w:szCs w:val="10"/>
              </w:rPr>
              <w:t xml:space="preserve">  HERMETIQE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, Ñ½áñáõÃÛáõÝÁ 0,85Ïíï-Çó áã å³Ï³ë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ֆազ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Ñ»ï¨³Ù³ëáõÙ ³ÉÛáõÙÇÝ» Ï³Ù Ù»ï³Õ³Ï³Ý ÃÇÃ»ÕÇ íñ³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րտոֆիլ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</w:t>
            </w:r>
            <w:r>
              <w:rPr>
                <w:rFonts w:cs="Times Armenian"/>
                <w:sz w:val="12"/>
                <w:szCs w:val="12"/>
              </w:rPr>
              <w:t xml:space="preserve"> 30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ժ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րտոֆի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տոֆի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3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քեն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ախցիկ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եռնախց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ստմասե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քեն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աթա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փսե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աբռազի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Ï³Ù åÉ³ëïÙ³ë» </w:t>
            </w:r>
            <w:r>
              <w:rPr>
                <w:rFonts w:cs="Sylfaen" w:ascii="Sylfaen" w:hAnsi="Sylfaen"/>
                <w:sz w:val="10"/>
                <w:szCs w:val="10"/>
              </w:rPr>
              <w:t>ափսե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մբու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ք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մի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րտոֆի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տոֆի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մատապտուղ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ր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3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քեն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ախցիկ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եռնախցի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ստմասե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քեն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աթա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ուհ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փսե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աբռազի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Ï³Ù åÉ³ëïÙ³ë» </w:t>
            </w:r>
            <w:r>
              <w:rPr>
                <w:rFonts w:cs="Sylfaen" w:ascii="Sylfaen" w:hAnsi="Sylfaen"/>
                <w:sz w:val="10"/>
                <w:szCs w:val="10"/>
              </w:rPr>
              <w:t>ափսե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մբու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ք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մի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անջարեղ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ատ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</w:t>
            </w:r>
            <w:r>
              <w:rPr>
                <w:rFonts w:cs="Times Armenian"/>
                <w:sz w:val="12"/>
                <w:szCs w:val="12"/>
              </w:rPr>
              <w:t xml:space="preserve"> 35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ժամ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5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5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նջարեղե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</w:t>
            </w:r>
            <w:r>
              <w:rPr>
                <w:rFonts w:cs="Times Armenian"/>
                <w:sz w:val="10"/>
                <w:szCs w:val="10"/>
              </w:rPr>
              <w:t xml:space="preserve">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քեն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ախց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ստմասե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եռնախց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ամբ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սկավառակ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զ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լեկտ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կավառականա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ն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sz w:val="10"/>
                <w:szCs w:val="10"/>
              </w:rPr>
              <w:t xml:space="preserve"> (1.ëÏ³í³é³Ï Ïïñ³ïáÕ` Ïïñí³Í µ³Ýç³ñ»Õ»ÝÇ ï»ëùÁ ÍÕáï³ÝÙ³Ý 4X3ÙÙ, 2. ëÏ³í³é³Ï µ³ñ³Ï Ïï³ñ³ïÙ³Ý, 3. ¹³Ý³Ï ÏáÙµÇÝ³óí³Í` Ïïñí³Í µ³Ýç³ñ»Õ»ÝÇ ï»ëùÁ ãáñëáõ 10X10ÙÙ, 4. ëÏ³í³é³Ï ù»ñáÕ` Ïïñí³Í µ³Ýç³ñ»Õ»ÝÇ ã³÷Á 1,3X3,5ÙÙ, 5.¹³Ý³Ï ëÏ³í³é³Ï³Ó¨` Ïïñí³Í µ³Ýç³ñ»Õ»ÝÇ ï»ëùÁ ÓáÕ³Ó¨` Ñ³ëïáõÃÛáõÝÁ 2ÙÙ, 6. ëÏ³í³é³Ï ù»ñáÕ-ïñáñáÕ` ëÏ³í³é³ÏÇ ³ÝóùÇ ïñ³Ù³·ÇÍÁ 4ÙÙ, 7. ëÏ³í³é³Ï ù»ñáÕ-ïñáñáÕ` ëÏ³í³é³ÏÇ ³ÝóùÇ ïñ³Ù³·ÇÍÁ 1,5ÙÙ ): </w:t>
            </w:r>
            <w:r>
              <w:rPr>
                <w:rFonts w:cs="Sylfaen" w:ascii="Sylfaen" w:hAnsi="Sylfaen"/>
                <w:sz w:val="10"/>
                <w:szCs w:val="10"/>
              </w:rPr>
              <w:t>Նոմի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</w:t>
              <w:br/>
              <w:t xml:space="preserve">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Բանջարեղե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</w:t>
            </w:r>
            <w:r>
              <w:rPr>
                <w:rFonts w:cs="Times Armenian"/>
                <w:sz w:val="10"/>
                <w:szCs w:val="10"/>
              </w:rPr>
              <w:t xml:space="preserve">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եքեն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եռնախց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ստմասե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եռնախց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ամբ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սկավառակ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զ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ոմպլեկտ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կավառականա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ն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sz w:val="10"/>
                <w:szCs w:val="10"/>
              </w:rPr>
              <w:t xml:space="preserve"> (1.ëÏ³í³é³Ï Ïïñ³ïáÕ` Ïïñí³Í µ³Ýç³ñ»Õ»ÝÇ ï»ëùÁ ÍÕáï³ÝÙ³Ý 4X3ÙÙ, 2. ëÏ³í³é³Ï µ³ñ³Ï Ïï³ñ³ïÙ³Ý, 3. ¹³Ý³Ï ÏáÙµÇÝ³óí³Í` Ïïñí³Í µ³Ýç³ñ»Õ»ÝÇ ï»ëùÁ ãáñëáõ 10X10ÙÙ, 4. ëÏ³í³é³Ï ù»ñáÕ` Ïïñí³Í µ³Ýç³ñ»Õ»ÝÇ ã³÷Á 1,3X3,5ÙÙ, 5.¹³Ý³Ï ëÏ³í³é³Ï³Ó¨` Ïïñí³Í µ³Ýç³ñ»Õ»ÝÇ ï»ëùÁ ÓáÕ³Ó¨` Ñ³ëïáõÃÛáõÝÁ 2ÙÙ, 6. ëÏ³í³é³Ï ù»ñáÕ-ïñáñáÕ` ëÏ³í³é³ÏÇ ³ÝóùÇ ïñ³Ù³·ÇÍÁ 4ÙÙ, 7. ëÏ³í³é³Ï ù»ñáÕ-ïñáñáÕ` ëÏ³í³é³ÏÇ ³ÝóùÇ ïñ³Ù³·ÇÍÁ 1,5ÙÙ ): </w:t>
            </w:r>
            <w:r>
              <w:rPr>
                <w:rFonts w:cs="Sylfaen" w:ascii="Sylfaen" w:hAnsi="Sylfaen"/>
                <w:sz w:val="10"/>
                <w:szCs w:val="10"/>
              </w:rPr>
              <w:t>Նոմի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</w:t>
              <w:br/>
              <w:t xml:space="preserve">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ց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ատ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Armenian"/>
                <w:sz w:val="12"/>
                <w:szCs w:val="12"/>
              </w:rPr>
              <w:t xml:space="preserve"> 300</w:t>
            </w:r>
            <w:r>
              <w:rPr>
                <w:rFonts w:cs="Sylfaen" w:ascii="Sylfaen" w:hAnsi="Sylfaen"/>
                <w:sz w:val="12"/>
                <w:szCs w:val="12"/>
              </w:rPr>
              <w:t>հաց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ժամ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97 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797 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ա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ղապար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ց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բ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sz w:val="10"/>
                <w:szCs w:val="10"/>
              </w:rPr>
              <w:t xml:space="preserve">  5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3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որն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300 </w:t>
            </w:r>
            <w:r>
              <w:rPr>
                <w:rFonts w:cs="Sylfaen" w:ascii="Sylfaen" w:hAnsi="Sylfaen"/>
                <w:sz w:val="10"/>
                <w:szCs w:val="10"/>
              </w:rPr>
              <w:t>հաց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ց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տր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րբասղ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Ý»ñÇ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ոմի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Տեխնիկական բնութագիրը.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ոդել :  EMP.3001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զորությունը: 0,37 կՎտ, 220 Վ, 50 հերց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ցի երկարությունը: 500 մ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ցի բարձրությունը: 140 մ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տորների հաստությունը: 16 մմ (փոփոխական-կարգավորվող)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անակների քանակը: 30 հա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անակները: չժանգոտվող պողպատից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արկվող EMP.3001 մոդելի հաց կտրտող մեքենան նախատեսված է 300 հաց/ժամում արտադրողականությամբ կաղապարային հացը 5-ից մինչև 35 մմ և ավելին հաստության կտորներով կտրատման համար: Նրբասղոց դանակները, թվով 30 հատ, տեղադրված կլինեն 15 մմ հեռավորության վրա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EMP.3001 մոդելի հաց կտրող մեքենան 2013-2014թթ արտադրության է,  վրան նշված</w:t>
            </w:r>
            <w:r>
              <w:rPr>
                <w:rFonts w:cs="Times Armenian" w:ascii="Sylfaen" w:hAnsi="Sylfaen"/>
                <w:sz w:val="10"/>
                <w:szCs w:val="10"/>
                <w:lang w:val="hy-AM"/>
              </w:rPr>
              <w:t xml:space="preserve">են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ղկազմակերպությանտվյալները</w:t>
            </w:r>
            <w:r>
              <w:rPr>
                <w:rFonts w:cs="Times Armenian" w:ascii="Sylfaen" w:hAnsi="Sylfaen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համարը</w:t>
            </w:r>
            <w:r>
              <w:rPr>
                <w:rFonts w:cs="Times Armenian" w:ascii="Sylfaen" w:hAnsi="Sylfae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տեխնիկականպարամետրերը, յուրաքանչյուր միավորը գործարանային կոշտ փաթեթավորմամբ է, փաթեթը պիտակավորված, պիտակի չափերը 150մմx200մմ, վրան մակնշված՝ արտադրված է ՀՀ ՊՆ համար, վաճառքի ենթակա չէ, մատակարար կազմակերպության անվանումը, մատակարարման ամիսը և տարին, երաշխիքային ժամկետը մեկ տարի, գործարկում-թողարկումից հետո: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սաղա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Times Armenian"/>
                <w:sz w:val="12"/>
                <w:szCs w:val="12"/>
              </w:rPr>
              <w:t xml:space="preserve"> 30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ժամ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99 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99 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սաղա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սաղաց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ն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տ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դ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սաղա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ն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ս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30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կ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ոմի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սաղա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խանիկական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սաղաց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ն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տտ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դ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սաղա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նե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ե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ս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ն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30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կն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ժ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ոմին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եռք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ագա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պրանք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շեռք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Times Armenian"/>
                <w:sz w:val="12"/>
                <w:szCs w:val="12"/>
              </w:rPr>
              <w:t xml:space="preserve"> 60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32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32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Ապրանք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եռք</w:t>
            </w:r>
            <w:r>
              <w:rPr>
                <w:rFonts w:cs="Times Armenian"/>
                <w:sz w:val="10"/>
                <w:szCs w:val="10"/>
              </w:rPr>
              <w:t xml:space="preserve"> 2013-2014-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ՍՏ</w:t>
            </w:r>
            <w:r>
              <w:rPr>
                <w:rFonts w:cs="Times Armenian"/>
                <w:sz w:val="10"/>
                <w:szCs w:val="10"/>
              </w:rPr>
              <w:t xml:space="preserve"> 29329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3 Ï³Ù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Times Armenian"/>
                <w:sz w:val="10"/>
                <w:szCs w:val="10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գ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վորմ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իսաֆաբրիկատ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տախտակ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ներ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ժարը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>-220v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Times Armenian"/>
                <w:sz w:val="10"/>
                <w:szCs w:val="10"/>
              </w:rPr>
              <w:t xml:space="preserve"> -10 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 40C :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պրանք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եռք</w:t>
            </w:r>
            <w:r>
              <w:rPr>
                <w:rFonts w:cs="Times Armenian"/>
                <w:sz w:val="10"/>
                <w:szCs w:val="10"/>
              </w:rPr>
              <w:t xml:space="preserve"> 2013-2014-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ՍՏ</w:t>
            </w:r>
            <w:r>
              <w:rPr>
                <w:rFonts w:cs="Times Armenian"/>
                <w:sz w:val="10"/>
                <w:szCs w:val="10"/>
              </w:rPr>
              <w:t xml:space="preserve"> 29329-92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3 Ï³Ù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Վ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>-600.2-</w:t>
            </w:r>
            <w:r>
              <w:rPr>
                <w:rFonts w:cs="Sylfaen" w:ascii="Sylfaen" w:hAnsi="Sylfaen"/>
                <w:sz w:val="10"/>
                <w:szCs w:val="10"/>
              </w:rPr>
              <w:t>Ռ</w:t>
            </w:r>
            <w:r>
              <w:rPr>
                <w:rFonts w:cs="Times Armenian"/>
                <w:sz w:val="10"/>
                <w:szCs w:val="10"/>
              </w:rPr>
              <w:t xml:space="preserve">3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շտ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գ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ափավորմա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իսաֆաբրիկատ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էլեկտրոնայ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վ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տախտակ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հմաններ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ժարը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Հոս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>-220v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նարավորութ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րտկ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Times Armenian"/>
                <w:sz w:val="10"/>
                <w:szCs w:val="10"/>
              </w:rPr>
              <w:t xml:space="preserve"> -10 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+ 40C : </w:t>
            </w:r>
            <w:r>
              <w:rPr>
                <w:rFonts w:cs="Sylfaen" w:ascii="Sylfaen" w:hAnsi="Sylfaen"/>
                <w:sz w:val="10"/>
                <w:szCs w:val="10"/>
              </w:rPr>
              <w:t>Թույլատրել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ղում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60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շռ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0 </w:t>
            </w:r>
            <w:r>
              <w:rPr>
                <w:rFonts w:cs="Sylfaen" w:ascii="Sylfaen" w:hAnsi="Sylfaen"/>
                <w:sz w:val="10"/>
                <w:szCs w:val="10"/>
              </w:rPr>
              <w:t>գրա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rFonts w:cs="Times Armenian"/>
                <w:sz w:val="12"/>
                <w:szCs w:val="12"/>
              </w:rPr>
              <w:t xml:space="preserve"> 6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 24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4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>-60</w:t>
            </w:r>
            <w:r>
              <w:rPr>
                <w:sz w:val="10"/>
                <w:szCs w:val="10"/>
              </w:rPr>
              <w:t>Ц</w:t>
            </w:r>
            <w:r>
              <w:rPr>
                <w:rFonts w:cs="Times Armenian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Galley </w:t>
            </w:r>
            <w:r>
              <w:rPr>
                <w:rFonts w:cs="Sylfaen" w:ascii="Sylfaen" w:hAnsi="Sylfaen"/>
                <w:sz w:val="10"/>
                <w:szCs w:val="10"/>
              </w:rPr>
              <w:t>ՙ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sz w:val="10"/>
                <w:szCs w:val="10"/>
              </w:rPr>
              <w:t xml:space="preserve"> 8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12X18H10T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sz w:val="10"/>
                <w:szCs w:val="10"/>
              </w:rPr>
              <w:t xml:space="preserve"> á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9,6 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>-60</w:t>
            </w:r>
            <w:r>
              <w:rPr>
                <w:sz w:val="10"/>
                <w:szCs w:val="10"/>
              </w:rPr>
              <w:t>Ц</w:t>
            </w:r>
            <w:r>
              <w:rPr>
                <w:rFonts w:cs="Times Armenian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Galley </w:t>
            </w:r>
            <w:r>
              <w:rPr>
                <w:rFonts w:cs="Sylfaen" w:ascii="Sylfaen" w:hAnsi="Sylfaen"/>
                <w:sz w:val="10"/>
                <w:szCs w:val="10"/>
              </w:rPr>
              <w:t>ՙ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sz w:val="10"/>
                <w:szCs w:val="10"/>
              </w:rPr>
              <w:t xml:space="preserve"> 8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sz w:val="10"/>
                <w:szCs w:val="10"/>
              </w:rPr>
              <w:t xml:space="preserve"> 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12X18H10T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sz w:val="10"/>
                <w:szCs w:val="10"/>
              </w:rPr>
              <w:t xml:space="preserve"> á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9,6 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rFonts w:cs="Times Armenian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4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4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 xml:space="preserve">-100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Galley </w:t>
            </w:r>
            <w:r>
              <w:rPr>
                <w:rFonts w:cs="Sylfaen" w:ascii="Sylfaen" w:hAnsi="Sylfaen"/>
                <w:sz w:val="10"/>
                <w:szCs w:val="10"/>
              </w:rPr>
              <w:t>ՙ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rFonts w:cs="Times Armenian"/>
                <w:sz w:val="10"/>
                <w:szCs w:val="10"/>
              </w:rPr>
              <w:t xml:space="preserve"> 8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,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12X18H10T,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18,9 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Է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br/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 xml:space="preserve">-100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Galley </w:t>
            </w:r>
            <w:r>
              <w:rPr>
                <w:rFonts w:cs="Sylfaen" w:ascii="Sylfaen" w:hAnsi="Sylfaen"/>
                <w:sz w:val="10"/>
                <w:szCs w:val="10"/>
              </w:rPr>
              <w:t>ՙ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rFonts w:cs="Times Armenian"/>
                <w:sz w:val="10"/>
                <w:szCs w:val="10"/>
              </w:rPr>
              <w:t xml:space="preserve"> 8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,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12X18H10T,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18,9 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Է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 150ÙÙX200ÙÙ: äÇï³ÏÇ íñ³</w:t>
            </w:r>
            <w:r>
              <w:rPr>
                <w:sz w:val="10"/>
                <w:szCs w:val="10"/>
              </w:rPr>
              <w:t xml:space="preserve">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br/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rFonts w:cs="Times Armenian"/>
                <w:sz w:val="12"/>
                <w:szCs w:val="12"/>
              </w:rPr>
              <w:t xml:space="preserve"> 16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 886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 886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 xml:space="preserve">-160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ՙ</w:t>
            </w:r>
            <w:r>
              <w:rPr>
                <w:rFonts w:cs="Times Armenian"/>
                <w:sz w:val="10"/>
                <w:szCs w:val="10"/>
              </w:rPr>
              <w:t>Galley</w:t>
            </w:r>
            <w:r>
              <w:rPr>
                <w:rFonts w:cs="Sylfaen" w:ascii="Sylfaen" w:hAnsi="Sylfaen"/>
                <w:sz w:val="10"/>
                <w:szCs w:val="10"/>
              </w:rPr>
              <w:t>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sz w:val="10"/>
                <w:szCs w:val="10"/>
              </w:rPr>
              <w:t xml:space="preserve"> 12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12X18H10T,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</w:t>
            </w:r>
            <w:r>
              <w:rPr>
                <w:sz w:val="10"/>
                <w:szCs w:val="10"/>
              </w:rPr>
              <w:t xml:space="preserve"> 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</w:t>
            </w:r>
            <w:r>
              <w:rPr>
                <w:sz w:val="10"/>
                <w:szCs w:val="10"/>
              </w:rPr>
              <w:t xml:space="preserve">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24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Է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 xml:space="preserve">-160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ՙ</w:t>
            </w:r>
            <w:r>
              <w:rPr>
                <w:rFonts w:cs="Times Armenian"/>
                <w:sz w:val="10"/>
                <w:szCs w:val="10"/>
              </w:rPr>
              <w:t>Galley</w:t>
            </w:r>
            <w:r>
              <w:rPr>
                <w:rFonts w:cs="Sylfaen" w:ascii="Sylfaen" w:hAnsi="Sylfaen"/>
                <w:sz w:val="10"/>
                <w:szCs w:val="10"/>
              </w:rPr>
              <w:t>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sz w:val="10"/>
                <w:szCs w:val="10"/>
              </w:rPr>
              <w:t xml:space="preserve"> 12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16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12X18H10T,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</w:t>
            </w:r>
            <w:r>
              <w:rPr>
                <w:sz w:val="10"/>
                <w:szCs w:val="10"/>
              </w:rPr>
              <w:t xml:space="preserve"> 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</w:t>
            </w:r>
            <w:r>
              <w:rPr>
                <w:sz w:val="10"/>
                <w:szCs w:val="10"/>
              </w:rPr>
              <w:t xml:space="preserve">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24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Է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</w:t>
            </w:r>
            <w:r>
              <w:rPr>
                <w:sz w:val="10"/>
                <w:szCs w:val="10"/>
              </w:rPr>
              <w:t xml:space="preserve">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rFonts w:cs="Times Armenian"/>
                <w:sz w:val="12"/>
                <w:szCs w:val="12"/>
              </w:rPr>
              <w:t xml:space="preserve"> 25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79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79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 xml:space="preserve">-250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Galley </w:t>
            </w:r>
            <w:r>
              <w:rPr>
                <w:rFonts w:cs="Sylfaen" w:ascii="Sylfaen" w:hAnsi="Sylfaen"/>
                <w:sz w:val="10"/>
                <w:szCs w:val="10"/>
              </w:rPr>
              <w:t>ՙ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rFonts w:cs="Times Armenian"/>
                <w:sz w:val="10"/>
                <w:szCs w:val="10"/>
              </w:rPr>
              <w:t xml:space="preserve"> 15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2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12X18H10T,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30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Է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</w:t>
            </w:r>
            <w:r>
              <w:rPr>
                <w:sz w:val="10"/>
                <w:szCs w:val="10"/>
              </w:rPr>
              <w:t xml:space="preserve">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եփ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փ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Э</w:t>
            </w:r>
            <w:r>
              <w:rPr>
                <w:rFonts w:cs="Times Armenian"/>
                <w:sz w:val="10"/>
                <w:szCs w:val="10"/>
              </w:rPr>
              <w:t xml:space="preserve">-250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Galley </w:t>
            </w:r>
            <w:r>
              <w:rPr>
                <w:rFonts w:cs="Sylfaen" w:ascii="Sylfaen" w:hAnsi="Sylfaen"/>
                <w:sz w:val="10"/>
                <w:szCs w:val="10"/>
              </w:rPr>
              <w:t>ՙ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rFonts w:cs="Times Armenian"/>
                <w:sz w:val="10"/>
                <w:szCs w:val="10"/>
              </w:rPr>
              <w:t xml:space="preserve"> 1500X800X850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վալը</w:t>
            </w:r>
            <w:r>
              <w:rPr>
                <w:rFonts w:cs="Times Armenian"/>
                <w:sz w:val="10"/>
                <w:szCs w:val="10"/>
              </w:rPr>
              <w:t xml:space="preserve"> 2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անկյուն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 xml:space="preserve"> 08X18H10T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12X18H10T,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,5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պի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ւթյունը</w:t>
            </w:r>
            <w:r>
              <w:rPr>
                <w:rFonts w:cs="Times Armenian"/>
                <w:sz w:val="10"/>
                <w:szCs w:val="10"/>
              </w:rPr>
              <w:t xml:space="preserve"> áã å³Ï³ë 1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30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ԷՆ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</w:t>
            </w:r>
            <w:r>
              <w:rPr>
                <w:sz w:val="10"/>
                <w:szCs w:val="10"/>
              </w:rPr>
              <w:t xml:space="preserve">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ճաշարաններ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թավա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վա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СЭЧ</w:t>
            </w:r>
            <w:r>
              <w:rPr>
                <w:rFonts w:cs="Times Armenian"/>
                <w:sz w:val="10"/>
                <w:szCs w:val="10"/>
              </w:rPr>
              <w:t>-0,45</w:t>
            </w:r>
            <w:r>
              <w:rPr>
                <w:sz w:val="10"/>
                <w:szCs w:val="10"/>
              </w:rPr>
              <w:t>Н</w:t>
            </w:r>
            <w:r>
              <w:rPr>
                <w:rFonts w:cs="Times Armenian"/>
                <w:sz w:val="10"/>
                <w:szCs w:val="10"/>
              </w:rPr>
              <w:t xml:space="preserve"> Ï³Ù </w:t>
            </w:r>
            <w:r>
              <w:rPr>
                <w:sz w:val="10"/>
                <w:szCs w:val="10"/>
              </w:rPr>
              <w:t>СЭЧ</w:t>
            </w:r>
            <w:r>
              <w:rPr>
                <w:rFonts w:cs="Times Armenian"/>
                <w:sz w:val="10"/>
                <w:szCs w:val="10"/>
              </w:rPr>
              <w:t xml:space="preserve">-0,45B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ՙ</w:t>
            </w:r>
            <w:r>
              <w:rPr>
                <w:rFonts w:cs="Times Armenian"/>
                <w:sz w:val="10"/>
                <w:szCs w:val="10"/>
              </w:rPr>
              <w:t xml:space="preserve">Galley </w:t>
            </w:r>
            <w:r>
              <w:rPr>
                <w:rFonts w:cs="Sylfaen" w:ascii="Sylfaen" w:hAnsi="Sylfaen"/>
                <w:sz w:val="10"/>
                <w:szCs w:val="10"/>
              </w:rPr>
              <w:t>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rFonts w:cs="Times Armenian"/>
                <w:sz w:val="10"/>
                <w:szCs w:val="10"/>
              </w:rPr>
              <w:t xml:space="preserve"> 1440X800X850: </w:t>
            </w:r>
            <w:r>
              <w:rPr>
                <w:rFonts w:cs="Sylfaen" w:ascii="Sylfaen" w:hAnsi="Sylfaen"/>
                <w:sz w:val="10"/>
                <w:szCs w:val="10"/>
              </w:rPr>
              <w:t>Թուջ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rFonts w:cs="Times Armenian"/>
                <w:sz w:val="10"/>
                <w:szCs w:val="10"/>
              </w:rPr>
              <w:t xml:space="preserve"> áã</w:t>
            </w:r>
            <w:r>
              <w:rPr>
                <w:sz w:val="10"/>
                <w:szCs w:val="10"/>
              </w:rPr>
              <w:t xml:space="preserve"> å³Ï³ë 0,45 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 xml:space="preserve">2,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8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/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12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վա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СЭЧ</w:t>
            </w:r>
            <w:r>
              <w:rPr>
                <w:rFonts w:cs="Times Armenian"/>
                <w:sz w:val="10"/>
                <w:szCs w:val="10"/>
              </w:rPr>
              <w:t>-0,45</w:t>
            </w:r>
            <w:r>
              <w:rPr>
                <w:sz w:val="10"/>
                <w:szCs w:val="10"/>
              </w:rPr>
              <w:t>Н</w:t>
            </w:r>
            <w:r>
              <w:rPr>
                <w:rFonts w:cs="Times Armenian"/>
                <w:sz w:val="10"/>
                <w:szCs w:val="10"/>
              </w:rPr>
              <w:t xml:space="preserve"> Ï³Ù </w:t>
            </w:r>
            <w:r>
              <w:rPr>
                <w:sz w:val="10"/>
                <w:szCs w:val="10"/>
              </w:rPr>
              <w:t>СЭЧ</w:t>
            </w:r>
            <w:r>
              <w:rPr>
                <w:rFonts w:cs="Times Armenian"/>
                <w:sz w:val="10"/>
                <w:szCs w:val="10"/>
              </w:rPr>
              <w:t xml:space="preserve">-0,45B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ՙ</w:t>
            </w:r>
            <w:r>
              <w:rPr>
                <w:rFonts w:cs="Times Armenian"/>
                <w:sz w:val="10"/>
                <w:szCs w:val="10"/>
              </w:rPr>
              <w:t xml:space="preserve">Galley </w:t>
            </w:r>
            <w:r>
              <w:rPr>
                <w:rFonts w:cs="Sylfaen" w:ascii="Sylfaen" w:hAnsi="Sylfaen"/>
                <w:sz w:val="10"/>
                <w:szCs w:val="10"/>
              </w:rPr>
              <w:t>Պռոմմաշ՚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աբարիտը</w:t>
            </w:r>
            <w:r>
              <w:rPr>
                <w:rFonts w:cs="Times Armenian"/>
                <w:sz w:val="10"/>
                <w:szCs w:val="10"/>
              </w:rPr>
              <w:t xml:space="preserve"> 1440X800X850: </w:t>
            </w:r>
            <w:r>
              <w:rPr>
                <w:rFonts w:cs="Sylfaen" w:ascii="Sylfaen" w:hAnsi="Sylfaen"/>
                <w:sz w:val="10"/>
                <w:szCs w:val="10"/>
              </w:rPr>
              <w:t>Թուջ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ոթ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երեսը</w:t>
            </w:r>
            <w:r>
              <w:rPr>
                <w:rFonts w:cs="Times Armenian"/>
                <w:sz w:val="10"/>
                <w:szCs w:val="10"/>
              </w:rPr>
              <w:t xml:space="preserve"> áã</w:t>
            </w:r>
            <w:r>
              <w:rPr>
                <w:sz w:val="10"/>
                <w:szCs w:val="10"/>
              </w:rPr>
              <w:t xml:space="preserve"> å³Ï³ë 0,45 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Times Armenian"/>
                <w:sz w:val="10"/>
                <w:szCs w:val="10"/>
              </w:rPr>
              <w:t xml:space="preserve">2,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85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լարումը</w:t>
            </w:r>
            <w:r>
              <w:rPr>
                <w:rFonts w:cs="Times Armenian"/>
                <w:sz w:val="10"/>
                <w:szCs w:val="10"/>
              </w:rPr>
              <w:t xml:space="preserve"> 380/220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12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շ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>: ö³Ã»ÃÁ åÇï³Ï³íáñí³Í: äÇï³ÏÇ ã³÷Á</w:t>
            </w:r>
            <w:r>
              <w:rPr>
                <w:sz w:val="10"/>
                <w:szCs w:val="10"/>
              </w:rPr>
              <w:t xml:space="preserve"> 150ÙÙX200ÙÙ: äÇï³ÏÇ íñ³ Ù³ÏÝ³Ýßí³Í` ³ñï³¹ñí³Í ¿ ÐÐ äÜ  Ï³ñÇùÝ»ñÇ Ñ³Ù³ñ, í³×³éùÇ »ÝÃ³Ï³ ã¿, Ù³ï³Ï³ñ³ñ Ï³½Ù³Ï»ñåáõÃÛ³Ý ³Ýí³ÝáõÙÁ, ³åñ³ÝùÇ ³Ýí³ÝáõÙÁ,  Ù³ï³Ï³ñ³ñÙ³Ý ³ÙÇëÁ ¨ ï³ñÇÝ: </w:t>
            </w:r>
            <w:r>
              <w:rPr>
                <w:rFonts w:cs="Sylfaen" w:ascii="Sylfaen" w:hAnsi="Sylfaen"/>
                <w:sz w:val="10"/>
                <w:szCs w:val="10"/>
              </w:rPr>
              <w:t>Մատկարար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րան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կում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թողարկում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ար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ժերով</w:t>
            </w:r>
            <w:r>
              <w:rPr>
                <w:rFonts w:cs="Times Armenian"/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ցորդ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ցիստեռն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ցո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Վ</w:t>
            </w:r>
            <w:r>
              <w:rPr>
                <w:rFonts w:cs="Times Armenian"/>
                <w:sz w:val="12"/>
                <w:szCs w:val="12"/>
              </w:rPr>
              <w:t>-1,2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7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7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մ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իստեռ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Վ</w:t>
            </w:r>
            <w:r>
              <w:rPr>
                <w:rFonts w:cs="Times Armenian"/>
                <w:sz w:val="10"/>
                <w:szCs w:val="10"/>
              </w:rPr>
              <w:t>-1,2 :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փոխ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ժամկե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1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ե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ղ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БКФ</w:t>
            </w:r>
            <w:r>
              <w:rPr>
                <w:rFonts w:cs="Times Armenian"/>
                <w:sz w:val="10"/>
                <w:szCs w:val="10"/>
              </w:rPr>
              <w:t xml:space="preserve">-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մպից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նք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ս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նտաժ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սի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АПЗ</w:t>
            </w:r>
            <w:r>
              <w:rPr>
                <w:rFonts w:cs="Times Armenian"/>
                <w:sz w:val="10"/>
                <w:szCs w:val="10"/>
              </w:rPr>
              <w:t xml:space="preserve"> -738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40</w:t>
            </w:r>
            <w:r>
              <w:rPr>
                <w:rFonts w:cs="Sylfaen" w:ascii="Sylfaen" w:hAnsi="Sylfaen"/>
                <w:sz w:val="10"/>
                <w:szCs w:val="10"/>
              </w:rPr>
              <w:t>լիտր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երծծ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5</w:t>
            </w:r>
            <w:r>
              <w:rPr>
                <w:rFonts w:cs="Sylfaen" w:ascii="Sylfaen" w:hAnsi="Sylfaen"/>
                <w:sz w:val="10"/>
                <w:szCs w:val="10"/>
              </w:rPr>
              <w:t>մետ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, ³ñï³¹ñÙ³Ý ï³ñ»ÃÇíÁ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մ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ցորդ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իստեռ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Վ</w:t>
            </w:r>
            <w:r>
              <w:rPr>
                <w:rFonts w:cs="Times Armenian"/>
                <w:sz w:val="10"/>
                <w:szCs w:val="10"/>
              </w:rPr>
              <w:t>-1,2 :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փոխ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ճաժամկե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12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ե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ղ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БКФ</w:t>
            </w:r>
            <w:r>
              <w:rPr>
                <w:rFonts w:cs="Times Armenian"/>
                <w:sz w:val="10"/>
                <w:szCs w:val="10"/>
              </w:rPr>
              <w:t xml:space="preserve">-4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մպից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նք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միաս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նտաժ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սի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АПЗ</w:t>
            </w:r>
            <w:r>
              <w:rPr>
                <w:rFonts w:cs="Times Armenian"/>
                <w:sz w:val="10"/>
                <w:szCs w:val="10"/>
              </w:rPr>
              <w:t xml:space="preserve"> -738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րտադրողական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40</w:t>
            </w:r>
            <w:r>
              <w:rPr>
                <w:rFonts w:cs="Sylfaen" w:ascii="Sylfaen" w:hAnsi="Sylfaen"/>
                <w:sz w:val="10"/>
                <w:szCs w:val="10"/>
              </w:rPr>
              <w:t>լիտր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երծծ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5</w:t>
            </w:r>
            <w:r>
              <w:rPr>
                <w:rFonts w:cs="Sylfaen" w:ascii="Sylfaen" w:hAnsi="Sylfaen"/>
                <w:sz w:val="10"/>
                <w:szCs w:val="10"/>
              </w:rPr>
              <w:t>մետ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, ³ñï³¹ñÙ³Ý ï³ñ»ÃÇíÁ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հանոց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ցո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հան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</w:t>
            </w:r>
            <w:r>
              <w:rPr>
                <w:rFonts w:cs="Times Armenian"/>
                <w:sz w:val="12"/>
                <w:szCs w:val="12"/>
              </w:rPr>
              <w:t>-130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8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8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ցորդվող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Պ</w:t>
            </w:r>
            <w:r>
              <w:rPr>
                <w:rFonts w:cs="Times Armenian"/>
                <w:sz w:val="10"/>
                <w:szCs w:val="10"/>
              </w:rPr>
              <w:t xml:space="preserve">-130, </w:t>
            </w:r>
            <w:r>
              <w:rPr>
                <w:rFonts w:cs="Sylfaen" w:ascii="Sylfaen" w:hAnsi="Sylfaen"/>
                <w:sz w:val="10"/>
                <w:szCs w:val="10"/>
              </w:rPr>
              <w:t>մոնտաժ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սիյ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>: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շ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թաց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գն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ց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պակարանից</w:t>
            </w:r>
            <w:r>
              <w:rPr>
                <w:rFonts w:cs="Times Armenian"/>
                <w:sz w:val="10"/>
                <w:szCs w:val="10"/>
              </w:rPr>
              <w:t xml:space="preserve"> å³ïñ³ëïí³Í ãÅ³Ý·áïíáÕ åáÕå³ïÇó: </w:t>
            </w:r>
            <w:r>
              <w:rPr>
                <w:rFonts w:cs="Sylfaen" w:ascii="Sylfaen" w:hAnsi="Sylfaen"/>
                <w:sz w:val="10"/>
                <w:szCs w:val="10"/>
              </w:rPr>
              <w:t>Կերակ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կազ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30 </w:t>
            </w:r>
            <w:r>
              <w:rPr>
                <w:rFonts w:cs="Sylfaen" w:ascii="Sylfaen" w:hAnsi="Sylfaen"/>
                <w:sz w:val="10"/>
                <w:szCs w:val="10"/>
              </w:rPr>
              <w:t>մարդ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հա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ւյնատիպ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>, 1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շերտ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>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տեսակ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</w:t>
            </w:r>
            <w:r>
              <w:rPr>
                <w:rFonts w:cs="Times Armenian"/>
                <w:sz w:val="10"/>
                <w:szCs w:val="10"/>
              </w:rPr>
              <w:t>Ï</w:t>
            </w:r>
            <w:r>
              <w:rPr>
                <w:rFonts w:cs="Sylfaen" w:ascii="Sylfaen" w:hAnsi="Sylfaen"/>
                <w:sz w:val="10"/>
                <w:szCs w:val="10"/>
              </w:rPr>
              <w:t>ցված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ղպատ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ղ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աց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յուն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ծ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զ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իվ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8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պահես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դ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8-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ածո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դա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ար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նժ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լա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մ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ե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rFonts w:cs="Times Armenian"/>
                <w:sz w:val="10"/>
                <w:szCs w:val="10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կ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ույ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ինկապատ</w:t>
            </w:r>
            <w:r>
              <w:rPr>
                <w:rFonts w:cs="Times Armenian"/>
                <w:sz w:val="10"/>
                <w:szCs w:val="10"/>
              </w:rPr>
              <w:t xml:space="preserve"> 12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ն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ան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Չխչ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&gt;&gt;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բռնական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ղոց</w:t>
            </w:r>
            <w:r>
              <w:rPr>
                <w:rFonts w:cs="Times Armenian"/>
                <w:sz w:val="10"/>
                <w:szCs w:val="10"/>
              </w:rPr>
              <w:t>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ց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սն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խտ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յ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իչ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ե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մպ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ոցամուղ</w:t>
            </w:r>
            <w:r>
              <w:rPr>
                <w:sz w:val="10"/>
                <w:szCs w:val="10"/>
              </w:rPr>
              <w:t xml:space="preserve"> å³Ñ»ëï³ÛÇÝ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խ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սե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ման</w:t>
            </w:r>
            <w:r>
              <w:rPr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րկ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ադ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յրափող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ույ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և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գելա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ելու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լրակազ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ակար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ալ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գա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 2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ու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ակատե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ռնակ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նալի</w:t>
            </w:r>
            <w:r>
              <w:rPr>
                <w:rFonts w:cs="Times Armenian"/>
                <w:sz w:val="10"/>
                <w:szCs w:val="10"/>
              </w:rPr>
              <w:t xml:space="preserve"> 17X19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22X24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27X30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եռ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րտո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րաք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գ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ավորված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կ</w:t>
            </w:r>
            <w:r>
              <w:rPr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³ñï³¹ñÙ³Ý ï³ñ»ÃÇíÁ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Կցորդվող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ԿՊ</w:t>
            </w:r>
            <w:r>
              <w:rPr>
                <w:rFonts w:cs="Times Armenian"/>
                <w:sz w:val="10"/>
                <w:szCs w:val="10"/>
              </w:rPr>
              <w:t xml:space="preserve">-130, </w:t>
            </w:r>
            <w:r>
              <w:rPr>
                <w:rFonts w:cs="Sylfaen" w:ascii="Sylfaen" w:hAnsi="Sylfaen"/>
                <w:sz w:val="10"/>
                <w:szCs w:val="10"/>
              </w:rPr>
              <w:t>մոնտաժ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զ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սիյ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>: 2013-201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շ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թացք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գն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Բաղկաց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ց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պակարանից</w:t>
            </w:r>
            <w:r>
              <w:rPr>
                <w:rFonts w:cs="Times Armenian"/>
                <w:sz w:val="10"/>
                <w:szCs w:val="10"/>
              </w:rPr>
              <w:t xml:space="preserve"> å³ïñ³ëïí³Í ãÅ³Ý·áïíáÕ åáÕå³ïÇó: </w:t>
            </w:r>
            <w:r>
              <w:rPr>
                <w:rFonts w:cs="Sylfaen" w:ascii="Sylfaen" w:hAnsi="Sylfaen"/>
                <w:sz w:val="10"/>
                <w:szCs w:val="10"/>
              </w:rPr>
              <w:t>Կերակր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կազմ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30 </w:t>
            </w:r>
            <w:r>
              <w:rPr>
                <w:rFonts w:cs="Sylfaen" w:ascii="Sylfaen" w:hAnsi="Sylfaen"/>
                <w:sz w:val="10"/>
                <w:szCs w:val="10"/>
              </w:rPr>
              <w:t>մարդ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վաքանակը</w:t>
            </w:r>
            <w:r>
              <w:rPr>
                <w:rFonts w:cs="Times Armenian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ղպատ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Կաթսաներից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հա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ւյնատիպ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ն</w:t>
            </w:r>
            <w:r>
              <w:rPr>
                <w:rFonts w:cs="Times Armenian"/>
                <w:sz w:val="10"/>
                <w:szCs w:val="10"/>
              </w:rPr>
              <w:t>, 1-</w:t>
            </w:r>
            <w:r>
              <w:rPr>
                <w:rFonts w:cs="Sylfaen" w:ascii="Sylfaen" w:hAnsi="Sylfaen"/>
                <w:sz w:val="10"/>
                <w:szCs w:val="10"/>
              </w:rPr>
              <w:t>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շերտ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>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տեսակ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</w:t>
            </w:r>
            <w:r>
              <w:rPr>
                <w:rFonts w:cs="Times Armenian"/>
                <w:sz w:val="10"/>
                <w:szCs w:val="10"/>
              </w:rPr>
              <w:t>Ï</w:t>
            </w:r>
            <w:r>
              <w:rPr>
                <w:rFonts w:cs="Sylfaen" w:ascii="Sylfaen" w:hAnsi="Sylfaen"/>
                <w:sz w:val="10"/>
                <w:szCs w:val="10"/>
              </w:rPr>
              <w:t>ցված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չժանգոտ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ղպատ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ղ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ք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աց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կյուն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րմ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վու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ծ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նեն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լորշ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զ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կա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կաթսայի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տարող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րիվ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շխատանքային</w:t>
            </w:r>
            <w:r>
              <w:rPr>
                <w:rFonts w:cs="Times Armenian"/>
                <w:sz w:val="10"/>
                <w:szCs w:val="10"/>
              </w:rPr>
              <w:t xml:space="preserve"> 8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rFonts w:cs="Sylfaen" w:ascii="Sylfaen" w:hAnsi="Sylfaen"/>
                <w:sz w:val="10"/>
                <w:szCs w:val="10"/>
              </w:rPr>
              <w:t>պահեստ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ադ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8-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ածո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ց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ք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դա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ար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նժ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լա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միչ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եթ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rFonts w:cs="Times Armenian"/>
                <w:sz w:val="10"/>
                <w:szCs w:val="10"/>
              </w:rPr>
              <w:t xml:space="preserve"> 1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.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շերեփ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մինե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առաքաղ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կ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ան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ի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ույ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ինկապատ</w:t>
            </w:r>
            <w:r>
              <w:rPr>
                <w:rFonts w:cs="Times Armenian"/>
                <w:sz w:val="10"/>
                <w:szCs w:val="10"/>
              </w:rPr>
              <w:t xml:space="preserve"> 12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ս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վանա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զան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Չխչ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sz w:val="10"/>
                <w:szCs w:val="10"/>
              </w:rPr>
              <w:t xml:space="preserve">&gt;&gt;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բռնական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ղոց</w:t>
            </w:r>
            <w:r>
              <w:rPr>
                <w:rFonts w:cs="Times Armenian"/>
                <w:sz w:val="10"/>
                <w:szCs w:val="10"/>
              </w:rPr>
              <w:t>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ց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ռնակով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սնատ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խտ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փայտ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իչ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ե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մպ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ոցամուղ</w:t>
            </w:r>
            <w:r>
              <w:rPr>
                <w:sz w:val="10"/>
                <w:szCs w:val="10"/>
              </w:rPr>
              <w:t xml:space="preserve"> å³Ñ»ëï³ÛÇÝ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խ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ջ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վ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իճակում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սե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ցամ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քրման</w:t>
            </w:r>
            <w:r>
              <w:rPr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արկ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նոմետ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ադ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յրափող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ույրի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և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գելակ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ապտեր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ր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ծկելու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լրակազմ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ակարա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ծալ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ղան</w:t>
            </w:r>
            <w:r>
              <w:rPr>
                <w:rFonts w:cs="Times Armenian"/>
                <w:sz w:val="10"/>
                <w:szCs w:val="10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ագա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 2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ղու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ա</w:t>
            </w:r>
            <w:r>
              <w:rPr>
                <w:rFonts w:cs="Times Armenian"/>
                <w:sz w:val="10"/>
                <w:szCs w:val="10"/>
              </w:rPr>
              <w:t xml:space="preserve"> 2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րակատե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ռնակ</w:t>
            </w:r>
            <w:r>
              <w:rPr>
                <w:rFonts w:cs="Times Armenian"/>
                <w:sz w:val="10"/>
                <w:szCs w:val="10"/>
              </w:rPr>
              <w:t xml:space="preserve"> 2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նալի</w:t>
            </w:r>
            <w:r>
              <w:rPr>
                <w:rFonts w:cs="Times Armenian"/>
                <w:sz w:val="10"/>
                <w:szCs w:val="10"/>
              </w:rPr>
              <w:t xml:space="preserve"> 17X19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22X24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 xml:space="preserve">, 27X30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եռանկյու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րտոց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րաքա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խոհանոց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ձնագիր</w:t>
            </w:r>
            <w:r>
              <w:rPr>
                <w:rFonts w:cs="Times Armenian"/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մպլեկտավորված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կ</w:t>
            </w:r>
            <w:r>
              <w:rPr>
                <w:sz w:val="10"/>
                <w:szCs w:val="10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rFonts w:cs="Sylfaen" w:ascii="Sylfaen" w:hAnsi="Sylfaen"/>
                <w:sz w:val="10"/>
                <w:szCs w:val="10"/>
              </w:rPr>
              <w:t>Սարքավո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զմակերպ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վյալ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րծարա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ամետրեր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³ñï³¹ñÙ³Ý ï³ñ»ÃÇíÁ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զանազ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եստամաս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նդող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3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4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74650</wp:posOffset>
                      </wp:positionV>
                      <wp:extent cx="104775" cy="123825"/>
                      <wp:effectExtent l="635" t="127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7.4pt;margin-top:29.5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2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19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0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2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23825"/>
                      <wp:effectExtent l="635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8.2pt;height:9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>2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նդօղակ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3, 4, 5 Ïíï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 äÝ¹ûÕ³ÏÇ ³ÝóùÇ ïñ³Ù³·ÇÍÁ 19ÙÙ, Ù»ï³ÕÇ Ñ³ëïáõÃÛáõÝÁ 8ÙÙ:</w:t>
            </w:r>
            <w:r>
              <w:rPr>
                <w:sz w:val="10"/>
                <w:szCs w:val="10"/>
              </w:rPr>
              <w:t xml:space="preserve">  äÝ¹ûÕ³ÏÝ»ñÁ ÷³Ã»Ã³íáñí³Í ëïí³ñ³ÃÕÃ» ³ñÏÕáõÙ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նդօղակ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3, 4, 5 Ïíï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աք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 äÝ¹ûÕ³ÏÇ ³ÝóùÇ ïñ³Ù³·ÇÍÁ 19ÙÙ, Ù»ï³ÕÇ Ñ³ëïáõÃÛáõÝÁ 8ÙÙ:</w:t>
            </w:r>
            <w:r>
              <w:rPr>
                <w:sz w:val="10"/>
                <w:szCs w:val="10"/>
              </w:rPr>
              <w:t xml:space="preserve">  äÝ¹ûÕ³ÏÝ»ñÁ ÷³Ã»Ã³íáñí³Í ëïí³ñ³ÃÕÃ» ³ñÏÕáõÙ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զանազ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եստամաս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Ձագարաձ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կ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Ձագարաձ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6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2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 ï</w:t>
            </w:r>
            <w:r>
              <w:rPr>
                <w:rFonts w:cs="Sylfaen" w:ascii="Sylfaen" w:hAnsi="Sylfaen"/>
                <w:sz w:val="10"/>
                <w:szCs w:val="10"/>
              </w:rPr>
              <w:t>արող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Ò³·³ñ³Ó¨ µ³Å³ÏÁ ãÅ³Ý·áïíáÕ åáÕå³ï Ï³Ù åáÉÇåéáåÇÉ»Ý Ï³Ù åáÉÇëïÇéáÉ: ö³Ã»Ã³íáñí³Í ëïí³ñ³ÃÕÃ» ³ñÏÕáõÙ: Úáõñ³ù³ÝãÛáõñ ³ñÏÕáõÙ 2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Ձագարաձ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6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250</w:t>
            </w:r>
            <w:r>
              <w:rPr>
                <w:rFonts w:cs="Sylfaen" w:ascii="Sylfaen" w:hAnsi="Sylfaen"/>
                <w:sz w:val="10"/>
                <w:szCs w:val="10"/>
              </w:rPr>
              <w:t>լ</w:t>
            </w:r>
            <w:r>
              <w:rPr>
                <w:rFonts w:cs="Times Armenian"/>
                <w:sz w:val="10"/>
                <w:szCs w:val="10"/>
              </w:rPr>
              <w:t>. ï</w:t>
            </w:r>
            <w:r>
              <w:rPr>
                <w:rFonts w:cs="Sylfaen" w:ascii="Sylfaen" w:hAnsi="Sylfaen"/>
                <w:sz w:val="10"/>
                <w:szCs w:val="10"/>
              </w:rPr>
              <w:t>արող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սաներ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Ò³·³ñ³Ó¨ µ³Å³ÏÁ ãÅ³Ý·áïíáÕ åáÕå³ï Ï³Ù åáÉÇåéáåÇÉ»Ý Ï³Ù åáÉÇëïÇéáÉ: ö³Ã»Ã³íáñí³Í ëïí³ñ³ÃÕÃ» ³ñÏÕáõÙ: Úáõñ³ù³ÝãÛáõñ ³ñÏÕáõÙ 20 Ñ³ï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զանազ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եստամաս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րտոֆի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նիկ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5 Ï³Ù 6206 Ñ³Ù³ñÇ ·Ý¹ÇÏ³íáñ ³é³Ýóù³Ï³ÉÇ ³ñï³ùÇÝ ¨ Ý»ñùÇÝ ïñ³Ù³·Í»ñÇÝ Ñ³Ù³å³ï³ëË³Ý ë³ÉÝÇÏ: ê³ÉÝÇÏÇ ³ñï³ùÇÝ Ù³ëÁ Ù»ï³ÕÇó, Ý»ñëÇ ÏáÕÙÇó Ù»ï³ÕÇ Ñ»ï ÙÇ³ÓáõÛÉ ³Ùáõñ é»ïÇÝ ÉÇë»éÇ íñ³ ½ëå³Ý³Ïáí Ó·í»Éáõ Ñ³Ù³ñ:  ö³Ã»Ã³íáñí³Í Ïáßï ÃÕÃáí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5 Ï³Ù 6206 Ñ³Ù³ñÇ ·Ý¹ÇÏ³íáñ ³é³Ýóù³Ï³ÉÇ ³ñï³ùÇÝ ¨ Ý»ñùÇÝ ïñ³Ù³·Í»ñÇÝ Ñ³Ù³å³ï³ëË³Ý ë³ÉÝÇÏ: ê³ÉÝÇÏÇ ³ñï³ùÇÝ Ù³ëÁ Ù»ï³ÕÇó, Ý»ñëÇ ÏáÕÙÇó Ù»ï³ÕÇ Ñ»ï ÙÇ³ÓáõÛÉ ³Ùáõñ é»ïÇÝ ÉÇë»éÇ íñ³ ½ëå³Ý³Ïáí Ó·í»Éáõ Ñ³Ù³ñ:  ö³Ã»Ã³íáñí³Í Ïáßï ÃÕÃáí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զանազ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եստամաս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րտոֆի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ք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սեռ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քակալ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¶Ý¹ÇÏ³íáñ µ³ó ³é³Ýóù³Ï³É 6205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6206 </w:t>
            </w:r>
            <w:r>
              <w:rPr>
                <w:rFonts w:cs="Sylfaen" w:ascii="Sylfaen" w:hAnsi="Sylfaen"/>
                <w:sz w:val="10"/>
                <w:szCs w:val="10"/>
              </w:rPr>
              <w:t>համարի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ö³Ã»Ã³íáñí³Í Ïáßï ÃÕÃáí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¶Ý¹ÇÏ³íáñ µ³ó ³é³Ýóù³Ï³É 6205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6206 </w:t>
            </w:r>
            <w:r>
              <w:rPr>
                <w:rFonts w:cs="Sylfaen" w:ascii="Sylfaen" w:hAnsi="Sylfaen"/>
                <w:sz w:val="10"/>
                <w:szCs w:val="10"/>
              </w:rPr>
              <w:t>համարի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ö³Ã»Ã³íáñí³Í Ïáßï ÃÕÃáí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արժիչնե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</w:t>
            </w:r>
            <w:r>
              <w:rPr>
                <w:rFonts w:cs="Times Armenian"/>
                <w:sz w:val="12"/>
                <w:szCs w:val="12"/>
              </w:rPr>
              <w:t xml:space="preserve"> 0,75 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ինխրո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19523-81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0,75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ռաֆազ</w:t>
            </w:r>
            <w:r>
              <w:rPr>
                <w:rFonts w:cs="Times Armenian"/>
                <w:sz w:val="10"/>
                <w:szCs w:val="10"/>
              </w:rPr>
              <w:t>, 2,7/1,6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ունը</w:t>
            </w:r>
            <w:r>
              <w:rPr>
                <w:rFonts w:cs="Times Armenian"/>
                <w:sz w:val="10"/>
                <w:szCs w:val="10"/>
              </w:rPr>
              <w:t xml:space="preserve"> 1350-1500 </w:t>
            </w:r>
            <w:r>
              <w:rPr>
                <w:rFonts w:cs="Sylfaen" w:ascii="Sylfaen" w:hAnsi="Sylfaen"/>
                <w:sz w:val="10"/>
                <w:szCs w:val="10"/>
              </w:rPr>
              <w:t>պտույտ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,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ցաշուրթ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թեր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տոֆի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ող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ց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րի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Þ³ñÅÇãÁ ÷³Ã»Ã³íáñí³Í ÃÕÃáí  ¶úêî 10838-75:  ö³Ã»Ã³íáñí³Í ¿É»Ïïñ³Ï³Ý ß³ñÅÇãÁ  ï»Õ³¹ñí³Í ëïí³ñ³ÃÕÃ» »é³ß»ñï Í³Éù³íáñ C åñáýÇÉ ³ñÏÕáõÙ: Úáõñ³ù³ÝãÛáõñ ³ñÏÕáõÙ 1ÙÇ³íáñ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ինխրո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19523-81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0,75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ռաֆազ</w:t>
            </w:r>
            <w:r>
              <w:rPr>
                <w:rFonts w:cs="Times Armenian"/>
                <w:sz w:val="10"/>
                <w:szCs w:val="10"/>
              </w:rPr>
              <w:t>, 2,7/1,6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ունը</w:t>
            </w:r>
            <w:r>
              <w:rPr>
                <w:rFonts w:cs="Times Armenian"/>
                <w:sz w:val="10"/>
                <w:szCs w:val="10"/>
              </w:rPr>
              <w:t xml:space="preserve"> 1350-1500 </w:t>
            </w:r>
            <w:r>
              <w:rPr>
                <w:rFonts w:cs="Sylfaen" w:ascii="Sylfaen" w:hAnsi="Sylfaen"/>
                <w:sz w:val="10"/>
                <w:szCs w:val="10"/>
              </w:rPr>
              <w:t>պտույտ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,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ցաշուրթ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թեր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տոֆի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ող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ց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րինելու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Þ³ñÅÇãÁ ÷³Ã»Ã³íáñí³Í ÃÕÃáí  ¶úêî 10838-75:  ö³Ã»Ã³íáñí³Í ¿É»Ïïñ³Ï³Ý ß³ñÅÇãÁ  ï»Õ³¹ñí³Í ëïí³ñ³ÃÕÃ» »é³ß»ñï Í³Éù³íáñ C åñáýÇÉ ³ñÏÕáõÙ: Úáõñ³ù³ÝãÛáõñ ³ñÏÕáõÙ 1ÙÇ³íáñ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արժիչներ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</w:t>
            </w:r>
            <w:r>
              <w:rPr>
                <w:rFonts w:cs="Times Armenian"/>
                <w:sz w:val="12"/>
                <w:szCs w:val="12"/>
              </w:rPr>
              <w:t xml:space="preserve"> 1,5 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ինխրո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19523-81 ,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1,5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ռաֆազ</w:t>
            </w:r>
            <w:r>
              <w:rPr>
                <w:rFonts w:cs="Times Armenian"/>
                <w:sz w:val="10"/>
                <w:szCs w:val="10"/>
              </w:rPr>
              <w:t>, 2,7/1,6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ունը</w:t>
            </w:r>
            <w:r>
              <w:rPr>
                <w:rFonts w:cs="Times Armenian"/>
                <w:sz w:val="10"/>
                <w:szCs w:val="10"/>
              </w:rPr>
              <w:t xml:space="preserve"> 1350-1500 </w:t>
            </w:r>
            <w:r>
              <w:rPr>
                <w:rFonts w:cs="Sylfaen" w:ascii="Sylfaen" w:hAnsi="Sylfaen"/>
                <w:sz w:val="10"/>
                <w:szCs w:val="10"/>
              </w:rPr>
              <w:t>պտույտ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,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ցաշուրթ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թեր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տոֆի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ող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ց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րին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Þ³ñÅÇãÁ ÷³Ã»Ã³íáñí³Í ÃÕÃáí  ¶úêî 10838-75:  ö³Ã»Ã³íáñí³Í ¿É»Ïïñ³Ï³Ý ß³ñÅÇãÁ  ï»Õ³¹ñí³Í ëïí³ñ³ÃÕÃ» »é³ß»ñï Í³Éù³íáñ C åñáýÇÉ ³ñÏÕáõÙ: Úáõñ³ù³ÝãÛáõñ ³ñÏÕáõÙ 1ÙÇ³íáñ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Էլեկտր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սինխրո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19523-81 ,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  <w:r>
              <w:rPr>
                <w:rFonts w:cs="Times Armenian"/>
                <w:sz w:val="10"/>
                <w:szCs w:val="10"/>
              </w:rPr>
              <w:t xml:space="preserve"> 1,5</w:t>
            </w:r>
            <w:r>
              <w:rPr>
                <w:rFonts w:cs="Sylfaen" w:ascii="Sylfaen" w:hAnsi="Sylfaen"/>
                <w:sz w:val="10"/>
                <w:szCs w:val="10"/>
              </w:rPr>
              <w:t>ԿՎՏ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ռաֆազ</w:t>
            </w:r>
            <w:r>
              <w:rPr>
                <w:rFonts w:cs="Times Armenian"/>
                <w:sz w:val="10"/>
                <w:szCs w:val="10"/>
              </w:rPr>
              <w:t>, 2,7/1,6</w:t>
            </w:r>
            <w:r>
              <w:rPr>
                <w:rFonts w:cs="Sylfaen" w:ascii="Sylfaen" w:hAnsi="Sylfaen"/>
                <w:sz w:val="10"/>
                <w:szCs w:val="10"/>
              </w:rPr>
              <w:t>Ա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ությունը</w:t>
            </w:r>
            <w:r>
              <w:rPr>
                <w:rFonts w:cs="Times Armenian"/>
                <w:sz w:val="10"/>
                <w:szCs w:val="10"/>
              </w:rPr>
              <w:t xml:space="preserve"> 1350-1500 </w:t>
            </w:r>
            <w:r>
              <w:rPr>
                <w:rFonts w:cs="Sylfaen" w:ascii="Sylfaen" w:hAnsi="Sylfaen"/>
                <w:sz w:val="10"/>
                <w:szCs w:val="10"/>
              </w:rPr>
              <w:t>պտույտ</w:t>
            </w:r>
            <w:r>
              <w:rPr>
                <w:rFonts w:cs="Times Armenian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, 50 </w:t>
            </w:r>
            <w:r>
              <w:rPr>
                <w:rFonts w:cs="Sylfaen" w:ascii="Sylfaen" w:hAnsi="Sylfaen"/>
                <w:sz w:val="10"/>
                <w:szCs w:val="10"/>
              </w:rPr>
              <w:t>հեր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տան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խականությ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ը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ցաշուրթ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աթեր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նջարեղե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րտոֆիլ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ող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աց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քենա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յ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նե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րինելո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Þ³ñÅÇãÁ ÷³Ã»Ã³íáñí³Í ÃÕÃáí  ¶úêî 10838-75:  ö³Ã»Ã³íáñí³Í ¿É»Ïïñ³Ï³Ý ß³ñÅÇãÁ  ï»Õ³¹ñí³Í ëïí³ñ³ÃÕÃ» »é³ß»ñï Í³Éù³íáñ C åñáýÇÉ ³ñÏÕáõÙ: Úáõñ³ù³ÝãÛáõñ ³ñÏÕáõÙ 1ÙÇ³íáñ: ²ñÏÕ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Ý³ÏÁ, Ù³ï³Ï³ñ³ñÙ³Ý ³ÙÇëÁ ¨ ï³ñÇÝ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 որոշմա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 և ՀՀ  2014թ. Պետական բյուջեով նախատեսված հատկացումների ներքին հոդվածային վերաբաշխման 12.09.2014թ. 49/1 ծանուցագրով: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.10.2014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7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7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րայ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լմարկետ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6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6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3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3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992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99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ի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7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7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ՋԻ ՎԻ Է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եխնո-ԱՐ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5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5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9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9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9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9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եխնո-ԱՐ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3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4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4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եխնո-ԱՐ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3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791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791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58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58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9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9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եխնո-ԱՐ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7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7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5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5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Բրենդ Դիստրիբյուտոր&gt;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99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99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3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5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5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36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36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Բրենդ Դիստրիբյուտոր&gt;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9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6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6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6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72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7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41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4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8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8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5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5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Հիդալգ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6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7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7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ստերֆու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82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82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64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64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3876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3876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3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3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4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4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4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4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6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3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3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ստերֆու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8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8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6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6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0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0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4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4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91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9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98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98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9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9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ստերֆու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5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2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2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6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6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0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0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8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8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441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441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488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488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93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93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ստերֆու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3334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3334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666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6669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0001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0001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8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8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9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9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8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8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79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7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6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6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7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7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3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3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7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7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000</w:t>
            </w:r>
          </w:p>
        </w:tc>
      </w:tr>
      <w:tr>
        <w:trPr>
          <w:trHeight w:val="9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Բանակցություններ է վարվել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եծ Ծիածան&gt; ՍՊԸ-ի հետ 10-րդ չափաբաժնի մասով, որի արդյունքում վերոնշյալ ընկերությունը ամփոփոխ է թողել ներկայացված գնային առաջարկը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122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Մերժվել  են ` </w:t>
            </w:r>
            <w:r>
              <w:rPr>
                <w:rFonts w:cs="Arial" w:ascii="GHEA Grapalat" w:hAnsi="GHEA Grapalat"/>
                <w:sz w:val="12"/>
                <w:szCs w:val="12"/>
              </w:rPr>
              <w:t>«Սերվա Պլուս» ՍՊԸ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- հայտը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լեկտրոնային հայտը կայքի կողմից համարվել է հետագա գնահատման համար անընդունելի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0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0.2014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1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4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11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11.2014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րզ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11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78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78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11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18956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18956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եխնո-ԱՐ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11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210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21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Հիդալգո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784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784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ստերֆուդ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5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5064974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5064974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6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874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874000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րիզ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Նաիրի Զարյան 2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53000021985001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89186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ՄԱԺԷՎ&gt;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ամբարձումյան 8/1-1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                                            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Զարգացման Հայկակ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                       Հ/Հ     181000655504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14153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եխնո-Ար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 Պարոնյան 9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red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  <w:lang w:val="es-ES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Յունիբանկ» ՓԲ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/Հ  24133003409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0463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իդալգո»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սախ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Հայէկոնոմբանկ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3028035067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3315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տերֆուդ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29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3100006597001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77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Էյչ Գրուպ»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շիջաղյան 1փ., 13շ, բն 3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Հայէկոնոմբանկ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3028030332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6,17,18,19,20,21,22-րդ չափաբաժիները չեն կայացել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3-րդ կետի հիմքով (ոչ մի հայտ չի ներկայացվել)</w:t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4-12-03T12:48:00Z</dcterms:modified>
  <cp:revision>154</cp:revision>
  <dc:subject/>
  <dc:title>Ð²Úî²ð²ðàôÂÚàôÜ ´²ò  ÀÜÂ²ò²Î²ðàì  ÜàôØ   Î²î²ðºÈàô  Ø²êÆÜ</dc:title>
</cp:coreProperties>
</file>