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ՀԾՁԲ-14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ՀԾՁԲ-14/11 ծածկագրով հայտարարված բանակցային ընթացակարգով պայմանագիր 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Շիրակի մարզի &lt;&lt;Գյումրու թիվ 3 արհեստագործական պետական ուսումնարան&gt;&gt; ՊՈԱԿ-ի վերակառուցման  աշխատանքների որակի տեխնիկական հսկողության ծառայությունները։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Ð³ÛÏ³ë³ñ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Armenian"/>
                <w:sz w:val="20"/>
                <w:lang w:val="es-ES"/>
              </w:rPr>
              <w:t>Ð³ÛïÇ ³å³ÑáíÙ³Ý ã³÷Á å³Ï³ë ¿ Ññ³í»ñáí ë³ÑÙ³Ýí³Í ã³÷Çó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²ÜîÆêºÚêØÆÎ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§ÞÇÝÏ»ÝïñáÝ¦ ö´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Armenian"/>
                <w:sz w:val="20"/>
                <w:lang w:val="es-ES"/>
              </w:rPr>
            </w:pPr>
            <w:r>
              <w:rPr>
                <w:rFonts w:cs="Arial Armenian"/>
                <w:sz w:val="20"/>
                <w:lang w:val="es-ES"/>
              </w:rPr>
              <w:t>Ð³ÛïÇ ³å³ÑáíÙ³Ý Ù»ç Ýßí³Í ã¿ ³å³ÑáíÙ³Ý ã³÷Á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Îáï³ÛùÇ Ý³Ë³·Í³ÛÇÝ ¨ ßÇÝÙáÝï³Å³ÛÇÝ µÛáõñá¦ êä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Îáï³ÛùÇ Ý³Ë³·Í³ÛÇÝ ¨ ßÇÝÙáÝï³Å³ÛÇÝ µÛáõñá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3200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5300" w:leader="none"/>
              </w:tabs>
              <w:jc w:val="both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§²ÜîÆêºÚêØÆÎ¦ êä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sz w:val="22"/>
                <w:szCs w:val="22"/>
                <w:lang w:val="es-ES"/>
              </w:rPr>
              <w:t>4950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__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ը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. 56-43-16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Էլ.փոստ` urbanpiu.gnumner 3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4-12-03T13:07:00Z</dcterms:modified>
  <cp:revision>33</cp:revision>
  <dc:subject/>
  <dc:title>                                        Ð²Úî²ð²ðàôÂÚàôÜ ´²ò  ÀÜÂ²ò²Î²ðàì  ÜàôØ   Î²î²ðºÈàô  Ø²êÆÜ</dc:title>
</cp:coreProperties>
</file>