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7"/>
        <w:gridCol w:w="579"/>
        <w:gridCol w:w="1109"/>
        <w:gridCol w:w="1294"/>
        <w:gridCol w:w="31"/>
        <w:gridCol w:w="1103"/>
        <w:gridCol w:w="1164"/>
        <w:gridCol w:w="947"/>
        <w:gridCol w:w="236"/>
        <w:gridCol w:w="3"/>
        <w:gridCol w:w="1360"/>
        <w:gridCol w:w="1110"/>
        <w:gridCol w:w="180"/>
      </w:tblGrid>
      <w:tr>
        <w:trPr>
          <w:trHeight w:val="255" w:hRule="atLeast"/>
        </w:trPr>
        <w:tc>
          <w:tcPr>
            <w:tcW w:w="3510" w:type="dxa"/>
            <w:gridSpan w:val="4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Հաստատում եմ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Թիվ 5 ՆՈՒՀ ՀՈԱԿ տնօրեն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---------------Ջ. Մինասյան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4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Կապանի քաղաքապետարանի թիվ 5ՆՈՒՀ ՀՈԱԿ-</w:t>
            </w:r>
            <w:r>
              <w:rPr>
                <w:rFonts w:cs="Times Armenian" w:ascii="Sylfaen" w:hAnsi="Sylfaen"/>
                <w:b/>
                <w:bCs/>
                <w:sz w:val="22"/>
                <w:szCs w:val="22"/>
                <w:lang w:val="en-US"/>
              </w:rPr>
              <w:t xml:space="preserve">2015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 w:ascii="Sylfaen" w:hAnsi="Sylfae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ԳՆՈՒՄՆԵՐԻ</w:t>
            </w:r>
            <w:r>
              <w:rPr>
                <w:rFonts w:cs="Times Armenian" w:ascii="Sylfaen" w:hAnsi="Sylfae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ՊԼԱ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/նախնական/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Պատվիատու՝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  <w:t>Կապանի քաղաքապետարանի թիվ 5 ՆՈՒՀ ՀՈԱ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Ծրագիրը՝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  <w:t>Նախադպրոցական կրթություն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2"/>
                <w:szCs w:val="22"/>
              </w:rPr>
              <w:t>Բաժին՝</w:t>
            </w:r>
            <w:r>
              <w:rPr>
                <w:rFonts w:cs="Times Armenian" w:ascii="Sylfaen" w:hAnsi="Sylfae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 09,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2"/>
                <w:szCs w:val="22"/>
              </w:rPr>
              <w:t>Խումբ՝</w:t>
            </w:r>
            <w:r>
              <w:rPr>
                <w:rFonts w:cs="Times Armenian" w:ascii="Sylfaen" w:hAnsi="Sylfae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 01,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2"/>
                <w:szCs w:val="22"/>
              </w:rPr>
              <w:t>Դաս՝</w:t>
            </w:r>
            <w:r>
              <w:rPr>
                <w:rFonts w:cs="Times Armenian" w:ascii="Sylfaen" w:hAnsi="Sylfaen"/>
                <w:b/>
                <w:bCs/>
                <w:i/>
                <w:iCs/>
                <w:color w:val="000000"/>
                <w:sz w:val="22"/>
                <w:szCs w:val="22"/>
              </w:rPr>
              <w:t xml:space="preserve"> 01,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նման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րկա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յի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նման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ձևը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ընթացակարգը</w:t>
            </w:r>
            <w:r>
              <w:rPr>
                <w:rFonts w:cs="Arial" w:ascii="Sylfaen" w:hAnsi="Sylfaen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 xml:space="preserve">Չափման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միավորը</w:t>
            </w:r>
          </w:p>
        </w:tc>
        <w:tc>
          <w:tcPr>
            <w:tcW w:w="118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36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Ընդհանուր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Times Armenian" w:ascii="Sylfaen" w:hAnsi="Sylfaen"/>
                <w:sz w:val="22"/>
                <w:szCs w:val="22"/>
                <w:lang w:val="en-US"/>
              </w:rPr>
              <w:t>ծախսեր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rFonts w:cs="Arial" w:ascii="Sylfaen" w:hAnsi="Sylfaen"/>
                <w:sz w:val="22"/>
                <w:szCs w:val="22"/>
              </w:rPr>
              <w:t>)</w:t>
            </w:r>
          </w:p>
        </w:tc>
        <w:tc>
          <w:tcPr>
            <w:tcW w:w="1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անակ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Միջանցիկ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կոդը՝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ըստ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CPV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դասակարգման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պրանքներ</w:t>
            </w:r>
            <w:r>
              <w:rPr>
                <w:rFonts w:cs="Times Armenian" w:ascii="Sylfaen" w:hAnsi="Sylfae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յդ</w:t>
            </w:r>
            <w:r>
              <w:rPr>
                <w:rFonts w:cs="Times Armenian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թվու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5612100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  ցորենի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15411100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սական յու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5614200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րին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5850000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արոնեղեն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03211900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դկաձավա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5861000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  թե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5872400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ր կերակրի ա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03212100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տոֆիլ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03221410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ղամբ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03221112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զա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03221111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զու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03212211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ս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5830000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ավա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5625000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րաձավա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5821200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խվածքաբլիթ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0322111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խ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5112100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ի մի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5111100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վարի միս  /տեղական ոսկրոտ/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5111100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վարի միս  /տեղական փափուկ/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5842310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Կոնֆետ /կարամել/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03142500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ի ձո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5530000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ագ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5331428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մատի մածու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5842100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ոկոլադապատ կոնֆե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03221240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լի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03221270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ունգ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03221230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բար քաղց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03211900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Ցորենաձավա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5321000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Կիսել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տուփ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03221250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բու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03222321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նձո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03211900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ճարաձավա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5511600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Խտացրած կաթ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5542100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շո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5541000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նի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5500000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ծուն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5512000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սե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03221220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լո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5811100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5841000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կա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03333000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կա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5812421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Հալվ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5613350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Վարսակի Փաթիլնե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տուփ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5872600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Սոդ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տուփ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5872200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Դափնետեր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տուփ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5872200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Խմորիչ-դրո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տուփ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w="11906" w:h="16838"/>
      <w:pgMar w:left="1701" w:right="85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New Roman" w:cs="GHEA Grapala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5:00Z</dcterms:created>
  <dc:creator>admin</dc:creator>
  <dc:description/>
  <cp:keywords/>
  <dc:language>en-US</dc:language>
  <cp:lastModifiedBy>User</cp:lastModifiedBy>
  <cp:lastPrinted>2014-01-22T10:53:00Z</cp:lastPrinted>
  <dcterms:modified xsi:type="dcterms:W3CDTF">2014-12-03T13:08:00Z</dcterms:modified>
  <cp:revision>35</cp:revision>
  <dc:subject/>
  <dc:title/>
</cp:coreProperties>
</file>