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  <w:t xml:space="preserve">ՀԱՅՏԱՐԱՐՈՒԹՅՈՒՆ (ՀԱՇՎԵՏՎՈՒԹՅՈՒՆ)  </w:t>
      </w:r>
      <w:r>
        <w:rPr>
          <w:rFonts w:cs="Sylfaen" w:ascii="GHEA Grapalat" w:hAnsi="GHEA Grapalat"/>
          <w:b/>
          <w:sz w:val="10"/>
          <w:szCs w:val="10"/>
          <w:lang w:val="af-ZA"/>
        </w:rPr>
        <w:t>ՇՐՋԱՆԱԿԱՅԻՆ</w:t>
      </w:r>
      <w:r>
        <w:rPr>
          <w:rFonts w:cs="GHEA Grapalat" w:ascii="GHEA Grapalat" w:hAnsi="GHEA Grapalat"/>
          <w:b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b/>
          <w:sz w:val="10"/>
          <w:szCs w:val="10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0"/>
          <w:szCs w:val="10"/>
          <w:lang w:val="af-ZA"/>
        </w:rPr>
        <w:t xml:space="preserve"> ԸՆԹԱՑԱԿԱՐԳՈՎ   ԿՆՔՎԱԾ ՊԱՅՄԱՆԱԳՐԵՐԻ ՄԱՍԻՆ    ԸՆԹԱՑԱԿԱՐԳԻ ԾԱԾԿԱԳԻՐԸ՝ </w:t>
      </w:r>
      <w:r>
        <w:rPr>
          <w:rFonts w:cs="GHEA Grapalat" w:ascii="GHEA Grapalat" w:hAnsi="GHEA Grapalat"/>
          <w:sz w:val="10"/>
          <w:szCs w:val="10"/>
          <w:lang w:val="es-ES" w:eastAsia="en-US"/>
        </w:rPr>
        <w:t>.«ԳԱԿ-ՇՀԱՊՁԲ-11/3- ՀՀ ՊՆ ՆՏԱԴ-ՇՀԱՊՁԲ-8/2»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0"/>
          <w:szCs w:val="10"/>
          <w:lang w:val="af-ZA" w:eastAsia="en-US"/>
        </w:rPr>
        <w:t xml:space="preserve">.«ԳԱԿ-ՇՀԱՊՁԲ-11/3- ՀՀ ՊՆ ՆՏԱԴ-ՇՀԱՊՁԲ-8/2» 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68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43"/>
        <w:gridCol w:w="6"/>
        <w:gridCol w:w="78"/>
        <w:gridCol w:w="99"/>
        <w:gridCol w:w="273"/>
        <w:gridCol w:w="173"/>
        <w:gridCol w:w="211"/>
        <w:gridCol w:w="68"/>
        <w:gridCol w:w="79"/>
        <w:gridCol w:w="99"/>
        <w:gridCol w:w="54"/>
        <w:gridCol w:w="128"/>
        <w:gridCol w:w="69"/>
        <w:gridCol w:w="15"/>
        <w:gridCol w:w="184"/>
        <w:gridCol w:w="71"/>
        <w:gridCol w:w="192"/>
        <w:gridCol w:w="90"/>
        <w:gridCol w:w="99"/>
        <w:gridCol w:w="351"/>
        <w:gridCol w:w="448"/>
        <w:gridCol w:w="11"/>
        <w:gridCol w:w="75"/>
        <w:gridCol w:w="280"/>
        <w:gridCol w:w="34"/>
        <w:gridCol w:w="7"/>
        <w:gridCol w:w="29"/>
        <w:gridCol w:w="117"/>
        <w:gridCol w:w="93"/>
        <w:gridCol w:w="95"/>
        <w:gridCol w:w="311"/>
        <w:gridCol w:w="90"/>
        <w:gridCol w:w="39"/>
        <w:gridCol w:w="34"/>
        <w:gridCol w:w="682"/>
        <w:gridCol w:w="629"/>
        <w:gridCol w:w="92"/>
        <w:gridCol w:w="33"/>
        <w:gridCol w:w="60"/>
        <w:gridCol w:w="253"/>
        <w:gridCol w:w="372"/>
        <w:gridCol w:w="125"/>
        <w:gridCol w:w="39"/>
        <w:gridCol w:w="16"/>
        <w:gridCol w:w="547"/>
        <w:gridCol w:w="268"/>
        <w:gridCol w:w="630"/>
        <w:gridCol w:w="486"/>
        <w:gridCol w:w="149"/>
        <w:gridCol w:w="265"/>
        <w:gridCol w:w="87"/>
        <w:gridCol w:w="1083"/>
        <w:gridCol w:w="540"/>
        <w:gridCol w:w="726"/>
        <w:gridCol w:w="1250"/>
        <w:gridCol w:w="1250"/>
        <w:gridCol w:w="1250"/>
        <w:gridCol w:w="1254"/>
      </w:tblGrid>
      <w:tr>
        <w:trPr>
          <w:trHeight w:val="146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bCs/>
                <w:sz w:val="4"/>
                <w:szCs w:val="4"/>
              </w:rPr>
              <w:t>Չափա-բաժնի համարը</w:t>
            </w:r>
          </w:p>
        </w:tc>
        <w:tc>
          <w:tcPr>
            <w:tcW w:w="8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/մ</w:t>
            </w:r>
          </w:p>
        </w:tc>
        <w:tc>
          <w:tcPr>
            <w:tcW w:w="1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351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8" w:hanging="0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350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6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4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351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351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  <w:t>մեդալներ, կրծքանշաններ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/Ռազմական ինստիտուտների ավարտական կրծքանշաններ/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հատ</w:t>
            </w:r>
          </w:p>
        </w:tc>
        <w:tc>
          <w:tcPr>
            <w:tcW w:w="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35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ascii="Arial LatArm" w:hAnsi="Arial LatArm" w:cs="Arial LatArm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րծքանշա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ծաթափայլ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Հիմնամաս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իրեն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եղանկյ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ևյալ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որիզ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>` 26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հայաց</w:t>
            </w:r>
            <w:r>
              <w:rPr>
                <w:rFonts w:cs="Times Armenian" w:ascii="GHEA Grapalat" w:hAnsi="GHEA Grapalat"/>
                <w:sz w:val="8"/>
                <w:szCs w:val="8"/>
              </w:rPr>
              <w:t>` 45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Շեղանկ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ծնածած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պույ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մալ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զե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ծաթափայլ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գ</w:t>
            </w:r>
            <w:r>
              <w:rPr>
                <w:rFonts w:cs="Sylfaen" w:ascii="GHEA Grapalat" w:hAnsi="GHEA Grapalat"/>
                <w:sz w:val="8"/>
                <w:szCs w:val="8"/>
              </w:rPr>
              <w:t>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րջանակ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Շեղանկ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կայ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րոշ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եռա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նշա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արձերե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տուտակ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ր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ամազգեստ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րացնել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նշա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դ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վարաթղթ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ուփ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</w:rPr>
              <w:t>: Մատակարարի կողմից իրականացվելու են դիզայներական աշխատանքներ` 3D տարբերակով, որոնք նախապես համաձայնեցվելու են պատվիրատուի հետ:</w:t>
            </w:r>
          </w:p>
        </w:tc>
        <w:tc>
          <w:tcPr>
            <w:tcW w:w="35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ascii="Arial LatArm" w:hAnsi="Arial LatArm" w:cs="Arial LatArm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րծքանշա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ծաթափայլ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Հիմնամաս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իրեն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եղանկյ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ևյալ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որիզ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>` 26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հայաց</w:t>
            </w:r>
            <w:r>
              <w:rPr>
                <w:rFonts w:cs="Times Armenian" w:ascii="GHEA Grapalat" w:hAnsi="GHEA Grapalat"/>
                <w:sz w:val="8"/>
                <w:szCs w:val="8"/>
              </w:rPr>
              <w:t>` 45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Շեղանկ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ծնածած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պույ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մալ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զե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ծաթափայլ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գ</w:t>
            </w:r>
            <w:r>
              <w:rPr>
                <w:rFonts w:cs="Sylfaen" w:ascii="GHEA Grapalat" w:hAnsi="GHEA Grapalat"/>
                <w:sz w:val="8"/>
                <w:szCs w:val="8"/>
              </w:rPr>
              <w:t>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րջանակ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Շեղանկ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կայ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րոշ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եռա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նշա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արձերե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տուտակ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ր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ամազգեստ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րացնել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նշա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դ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վարաթղթ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ուփ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</w:rPr>
              <w:t>: Մատակարարի կողմից իրականացվելու են դիզայներական աշխատանքներ` 3D տարբերակով, որոնք նախապես համաձայնեցվելու են պատվիրատուի հետ: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  <w:t>մեդալներ, կրծքանշաններ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/ՈՒսումնական զորամասերի ավարտական կրծքանշաններ/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հատ</w:t>
            </w:r>
          </w:p>
        </w:tc>
        <w:tc>
          <w:tcPr>
            <w:tcW w:w="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7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351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ascii="Arial LatArm" w:hAnsi="Arial LatArm" w:cs="Arial LatArm"/>
                <w:sz w:val="8"/>
                <w:szCs w:val="8"/>
              </w:rPr>
            </w:pPr>
            <w:r>
              <w:rPr>
                <w:rFonts w:cs="Times Armenian" w:ascii="GHEA Grapalat" w:hAnsi="GHEA Grapalat"/>
                <w:sz w:val="8"/>
                <w:szCs w:val="8"/>
              </w:rPr>
              <w:t xml:space="preserve">Կենտրոնում` 16x20մմ չափսեր ունեցող մուգ կապույտ էմալապատ վահանի վրա ոսկեգույնով պատկերված է համապատասխան զորատեսակի խորհրդանիշը: Խորհրդանիշի վերևամասում ոսկեգույնով գրված է </w:t>
            </w:r>
            <w:r>
              <w:rPr>
                <w:rFonts w:cs="Arial" w:ascii="GHEA Grapalat" w:hAnsi="GHEA Grapalat"/>
                <w:sz w:val="8"/>
                <w:szCs w:val="8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</w:rPr>
              <w:t>ՀԱՅԱՍՏԱՆ</w:t>
            </w:r>
            <w:r>
              <w:rPr>
                <w:rFonts w:cs="Arial" w:ascii="GHEA Grapalat" w:hAnsi="GHEA Grapalat"/>
                <w:sz w:val="8"/>
                <w:szCs w:val="8"/>
              </w:rPr>
              <w:t>», իսկ ներքևամասում` «</w:t>
            </w:r>
            <w:r>
              <w:rPr>
                <w:rFonts w:cs="Sylfaen" w:ascii="GHEA Grapalat" w:hAnsi="GHEA Grapalat"/>
                <w:sz w:val="8"/>
                <w:szCs w:val="8"/>
              </w:rPr>
              <w:t>ԶԻՆՎԱԾ ՈՒԺԵՐ</w:t>
            </w:r>
            <w:r>
              <w:rPr>
                <w:rFonts w:cs="Arial" w:ascii="GHEA Grapalat" w:hAnsi="GHEA Grapalat"/>
                <w:sz w:val="8"/>
                <w:szCs w:val="8"/>
              </w:rPr>
              <w:t>» բառերը: Վահանից ներքև գտնվում է բացված գիրքը: Վահանը և գրքը ամրացված են խաչաձև, արծաթագույն նախշաքանդակի վրա, որի վերևամասում գտնվում է ՀՀ եռագույն, էմալապատ դրոշները: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Կրծքանշանը ունի 40</w:t>
            </w:r>
            <w:r>
              <w:rPr>
                <w:rFonts w:cs="Times Armenian" w:ascii="GHEA Grapalat" w:hAnsi="GHEA Grapalat"/>
                <w:sz w:val="8"/>
                <w:szCs w:val="8"/>
              </w:rPr>
              <w:t>x40մմ չափսեր: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Կրծքանշանի դարձերեսին գտնվում է պտուտակային ամրակ` համազգեստին ամրացնելու 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>: Մատակարարի կողմից իրականացվելու են դիզայներական աշխատանքներ` 3D տարբերակով, որոնք նախապես համաձայնեցվելու են պատվիրատուի հետ (զորատեսակների 7 տարբեր տեսակի խորհրդանիշներով):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ascii="Arial LatArm" w:hAnsi="Arial LatArm" w:cs="Arial LatArm"/>
                <w:sz w:val="8"/>
                <w:szCs w:val="8"/>
              </w:rPr>
            </w:pPr>
            <w:r>
              <w:rPr>
                <w:rFonts w:cs="Times Armenian" w:ascii="GHEA Grapalat" w:hAnsi="GHEA Grapalat"/>
                <w:sz w:val="8"/>
                <w:szCs w:val="8"/>
              </w:rPr>
              <w:t xml:space="preserve">Կենտրոնում` 16x20մմ չափսեր ունեցող մուգ կապույտ էմալապատ վահանի վրա ոսկեգույնով պատկերված է համապատասխան զորատեսակի խորհրդանիշը: Խորհրդանիշի վերևամասում ոսկեգույնով գրված է </w:t>
            </w:r>
            <w:r>
              <w:rPr>
                <w:rFonts w:cs="Arial" w:ascii="GHEA Grapalat" w:hAnsi="GHEA Grapalat"/>
                <w:sz w:val="8"/>
                <w:szCs w:val="8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</w:rPr>
              <w:t>ՀԱՅԱՍՏԱՆ</w:t>
            </w:r>
            <w:r>
              <w:rPr>
                <w:rFonts w:cs="Arial" w:ascii="GHEA Grapalat" w:hAnsi="GHEA Grapalat"/>
                <w:sz w:val="8"/>
                <w:szCs w:val="8"/>
              </w:rPr>
              <w:t>», իսկ ներքևամասում` «</w:t>
            </w:r>
            <w:r>
              <w:rPr>
                <w:rFonts w:cs="Sylfaen" w:ascii="GHEA Grapalat" w:hAnsi="GHEA Grapalat"/>
                <w:sz w:val="8"/>
                <w:szCs w:val="8"/>
              </w:rPr>
              <w:t>ԶԻՆՎԱԾ ՈՒԺԵՐ</w:t>
            </w:r>
            <w:r>
              <w:rPr>
                <w:rFonts w:cs="Arial" w:ascii="GHEA Grapalat" w:hAnsi="GHEA Grapalat"/>
                <w:sz w:val="8"/>
                <w:szCs w:val="8"/>
              </w:rPr>
              <w:t>» բառերը: Վահանից ներքև գտնվում է բացված գիրքը: Վահանը և գրքը ամրացված են խաչաձև, արծաթագույն նախշաքանդակի վրա, որի վերևամասում գտնվում է ՀՀ եռագույն, էմալապատ դրոշները: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Կրծքանշանը ունի 40</w:t>
            </w:r>
            <w:r>
              <w:rPr>
                <w:rFonts w:cs="Times Armenian" w:ascii="GHEA Grapalat" w:hAnsi="GHEA Grapalat"/>
                <w:sz w:val="8"/>
                <w:szCs w:val="8"/>
              </w:rPr>
              <w:t>x40մմ չափսեր: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Կրծքանշանի դարձերեսին գտնվում է պտուտակային ամրակ` համազգեստին ամրացնելու 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>: Մատակարարի կողմից իրականացվելու են դիզայներական աշխատանքներ` 3D տարբերակով, որոնք նախապես համաձայնեցվելու են պատվիրատուի հետ (զորատեսակների 7 տարբեր տեսակի խորհրդանիշներով):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  <w:t>դրոշներ, ՀՀ զինանշան, գերբ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/Զորամասի մարտական դրոշ/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հատ</w:t>
            </w:r>
          </w:p>
        </w:tc>
        <w:tc>
          <w:tcPr>
            <w:tcW w:w="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351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Դրոշի պաստառն ունի 115x145սմ չափեր և պատրաստված է բարձրորակ, մուգ կարմիր, թավշապատ մահուդից, որի եզրերով ձգվում են ոսկեթել ծոպեր: Պաստառի դիմերեսի կեննտրոնում ոսկեթել ասեղնագործված է զորամասի անվանումը, իսկ վերնամասից և ձողափայտից 15սմ հեռավորության վրա` 14.5x18սմ չափեր ունեցող ՀՀ ԶՈՒ զինանշանը: Պաստառի դարձերեսի կենտրոնում ոսկեթել ասեղնագործված է ՀՀ զինանշանը, որից վերև կորաձև գրված են </w:t>
            </w:r>
            <w:r>
              <w:rPr>
                <w:rFonts w:cs="Arial" w:ascii="GHEA Grapalat" w:hAnsi="GHEA Grapalat"/>
                <w:sz w:val="8"/>
                <w:szCs w:val="8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</w:rPr>
              <w:t>ՀԱՆՈՒՆ ՀԱՅՐԵՆԻՔԻ</w:t>
            </w:r>
            <w:r>
              <w:rPr>
                <w:rFonts w:cs="Arial" w:ascii="GHEA Grapalat" w:hAnsi="GHEA Grapalat"/>
                <w:sz w:val="8"/>
                <w:szCs w:val="8"/>
              </w:rPr>
              <w:t>»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բառերը: Պաստառը ամրացված է 250սմ երկարություն և 4սմ տրամագիծ ունեցող մուգ շագանակագույն ձողափայտին, որի գագաթամասին տեղադրված է 15սմ բարձրությամբ ոսկեգույն գեղարդ: Գեղարդից ներքև ամրացված է ոսկեթել պարան, որի ծայրերն ավարտվում են ոսկեթել փնջերով: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Մատակարարի կողմից իրականացվելու են դիզայներական աշխատանքներ` 3D տարբերակով, որոնք նախապես համաձայնեցվելու են պատվիրատուի հետ: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Դրոշի պաստառն ունի 115x145սմ չափեր և պատրաստված է բարձրորակ, մուգ կարմիր, թավշապատ մահուդից, որի եզրերով ձգվում են ոսկեթել ծոպեր: Պաստառի դիմերեսի կեննտրոնում ոսկեթել ասեղնագործված է զորամասի անվանումը, իսկ վերնամասից և ձողափայտից 15սմ հեռավորության վրա` 14.5x18սմ չափեր ունեցող ՀՀ ԶՈՒ զինանշանը: Պաստառի դարձերեսի կենտրոնում ոսկեթել ասեղնագործված է ՀՀ զինանշանը, որից վերև կորաձև գրված են </w:t>
            </w:r>
            <w:r>
              <w:rPr>
                <w:rFonts w:cs="Arial" w:ascii="GHEA Grapalat" w:hAnsi="GHEA Grapalat"/>
                <w:sz w:val="8"/>
                <w:szCs w:val="8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</w:rPr>
              <w:t>ՀԱՆՈՒՆ ՀԱՅՐԵՆԻՔԻ</w:t>
            </w:r>
            <w:r>
              <w:rPr>
                <w:rFonts w:cs="Arial" w:ascii="GHEA Grapalat" w:hAnsi="GHEA Grapalat"/>
                <w:sz w:val="8"/>
                <w:szCs w:val="8"/>
              </w:rPr>
              <w:t>»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բառերը: Պաստառը ամրացված է 250սմ երկարություն և 4սմ տրամագիծ ունեցող մուգ շագանակագույն ձողափայտին, որի գագաթամասին տեղադրված է 15սմ բարձրությամբ ոսկեգույն գեղարդ: Գեղարդից ներքև ամրացված է ոսկեթել պարան, որի ծայրերն ավարտվում են ոսկեթել փնջերով: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Մատակարարի կողմից իրականացվելու են դիզայներական աշխատանքներ` 3D տարբերակով, որոնք նախապես համաձայնեցվելու են պատվիրատուի հետ: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ժին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Խումբ</w:t>
            </w:r>
          </w:p>
        </w:tc>
        <w:tc>
          <w:tcPr>
            <w:tcW w:w="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Դաս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րագիր</w:t>
            </w:r>
          </w:p>
        </w:tc>
        <w:tc>
          <w:tcPr>
            <w:tcW w:w="1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Բյուջե </w:t>
            </w:r>
          </w:p>
        </w:tc>
        <w:tc>
          <w:tcPr>
            <w:tcW w:w="56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1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³Ûá</w:t>
            </w:r>
          </w:p>
        </w:tc>
        <w:tc>
          <w:tcPr>
            <w:tcW w:w="56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8"/>
                <w:szCs w:val="8"/>
              </w:rPr>
            </w:pPr>
            <w:r>
              <w:rPr>
                <w:rFonts w:cs="GHEA Mariam" w:ascii="GHEA Mariam" w:hAnsi="GHEA Mariam"/>
                <w:b/>
                <w:color w:val="000000"/>
                <w:sz w:val="8"/>
                <w:szCs w:val="8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«Գնումների մասին» ՀՀ օրենքի 14-րդ հոդվածի 7-րդ կետի համաձայն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3,485,000</w:t>
            </w:r>
          </w:p>
        </w:tc>
      </w:tr>
      <w:tr>
        <w:trPr>
          <w:trHeight w:val="40" w:hRule="atLeast"/>
        </w:trPr>
        <w:tc>
          <w:tcPr>
            <w:tcW w:w="39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71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1.11.2014թ.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9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69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9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4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9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4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399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46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152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8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52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8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52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5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pt-BR"/>
              </w:rPr>
              <w:t xml:space="preserve">«ՄԱԿՍԻՄ» ՍՊԸ                 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45000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9000</w:t>
            </w:r>
          </w:p>
        </w:tc>
        <w:tc>
          <w:tcPr>
            <w:tcW w:w="24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340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5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pt-BR"/>
              </w:rPr>
              <w:t xml:space="preserve">«ՄԱԿՍԻՄ» ՍՊԸ                 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1663833.33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332766.67</w:t>
            </w:r>
          </w:p>
        </w:tc>
        <w:tc>
          <w:tcPr>
            <w:tcW w:w="24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39966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8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152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pt-BR"/>
              </w:rPr>
              <w:t xml:space="preserve">«ՄԱԿՍԻՄ» ՍՊԸ                 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378333.33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75666.67</w:t>
            </w:r>
          </w:p>
        </w:tc>
        <w:tc>
          <w:tcPr>
            <w:tcW w:w="24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6540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«ՇՈՒՇԱՆ ՏԵԽՆԻԿԱ» ՍՊԸ        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00000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0000</w:t>
            </w:r>
          </w:p>
        </w:tc>
        <w:tc>
          <w:tcPr>
            <w:tcW w:w="24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00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յլ տեղեկություններ</w:t>
            </w:r>
          </w:p>
        </w:tc>
        <w:tc>
          <w:tcPr>
            <w:tcW w:w="1027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նումների ոլորտը կարգավորող օրենսդրությամբ նախատեսված բանակցություններ գների նվազեցման նպատակով չեն իրականացվել: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6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972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6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որոշման ամսաթիվը</w:t>
            </w:r>
          </w:p>
        </w:tc>
        <w:tc>
          <w:tcPr>
            <w:tcW w:w="642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4.11.2014թ.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31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</w:t>
            </w:r>
          </w:p>
        </w:tc>
        <w:tc>
          <w:tcPr>
            <w:tcW w:w="23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սկիզբ</w:t>
            </w:r>
          </w:p>
        </w:tc>
        <w:tc>
          <w:tcPr>
            <w:tcW w:w="41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ավարտ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4731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4.11.2014թ.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9.11.2014թ.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2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1.12.2014թ.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47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2.12.2014թ.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ատվիրատուի կողմից պայմանագիրը ստորագրելու ամսաթիվը</w:t>
            </w:r>
          </w:p>
        </w:tc>
        <w:tc>
          <w:tcPr>
            <w:tcW w:w="642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3.12.2014թ.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33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90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րի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3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0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Պայմանագրի համարը</w:t>
            </w:r>
          </w:p>
        </w:tc>
        <w:tc>
          <w:tcPr>
            <w:tcW w:w="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նքման ամսաթիվը</w:t>
            </w:r>
          </w:p>
        </w:tc>
        <w:tc>
          <w:tcPr>
            <w:tcW w:w="225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տարման վերջնա-ժամկետը</w:t>
            </w:r>
          </w:p>
        </w:tc>
        <w:tc>
          <w:tcPr>
            <w:tcW w:w="8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նխա-վճարի չափը</w:t>
            </w:r>
          </w:p>
        </w:tc>
        <w:tc>
          <w:tcPr>
            <w:tcW w:w="4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նը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3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0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2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8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4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Հ դրամ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3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0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2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8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</w:p>
        </w:tc>
        <w:tc>
          <w:tcPr>
            <w:tcW w:w="2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1"/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,2</w:t>
            </w:r>
          </w:p>
        </w:tc>
        <w:tc>
          <w:tcPr>
            <w:tcW w:w="13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nb-NO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կսիմ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» ՍՊ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</w:t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ԱՊՁԲ-8/2-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3.12.2014թ.</w:t>
            </w:r>
          </w:p>
        </w:tc>
        <w:tc>
          <w:tcPr>
            <w:tcW w:w="22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պրանքների մատակարարումը կիրականացվի 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2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4 530 6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3</w:t>
            </w:r>
          </w:p>
        </w:tc>
        <w:tc>
          <w:tcPr>
            <w:tcW w:w="13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Շուշան Տեխնիկս» ՍՊԸ</w:t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ԱՊՁԲ-8/2-2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3.12.2014թ</w:t>
            </w:r>
          </w:p>
        </w:tc>
        <w:tc>
          <w:tcPr>
            <w:tcW w:w="22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պրանքի մատակարարումը կիրականացվի 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8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2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 200 0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2Ընտրված մասնակցի (մասնակիցների) անվանումը և հասցեն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27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, հեռ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.-փոստ</w:t>
            </w:r>
          </w:p>
        </w:tc>
        <w:tc>
          <w:tcPr>
            <w:tcW w:w="2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նկային հաշիվը</w:t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/ Անձնագրի համարը և սերիան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1,2</w:t>
            </w:r>
          </w:p>
        </w:tc>
        <w:tc>
          <w:tcPr>
            <w:tcW w:w="1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9"/>
                <w:szCs w:val="9"/>
                <w:lang w:val="nb-NO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>«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Մակսիմ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>» ՍՊ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>Ը</w:t>
            </w:r>
          </w:p>
        </w:tc>
        <w:tc>
          <w:tcPr>
            <w:tcW w:w="27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</w:rPr>
              <w:t>ք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9"/>
                <w:szCs w:val="9"/>
              </w:rPr>
              <w:t>Երևան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9"/>
                <w:szCs w:val="9"/>
              </w:rPr>
              <w:t>Բաբաջանյան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 xml:space="preserve"> 1, </w:t>
            </w:r>
            <w:r>
              <w:rPr>
                <w:rFonts w:cs="GHEA Grapalat" w:ascii="GHEA Grapalat" w:hAnsi="GHEA Grapalat"/>
                <w:sz w:val="9"/>
                <w:szCs w:val="9"/>
              </w:rPr>
              <w:t>բն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 xml:space="preserve"> 15 հեռ. 099 388138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9"/>
                  <w:szCs w:val="9"/>
                  <w:lang w:val="hy-AM"/>
                </w:rPr>
                <w:t>a.gasparyan.info@gmail.com</w:t>
              </w:r>
            </w:hyperlink>
            <w:r>
              <w:rPr>
                <w:rFonts w:cs="GHEA Grapalat" w:ascii="GHEA Grapalat" w:hAnsi="GHEA Grapalat"/>
                <w:sz w:val="9"/>
                <w:szCs w:val="9"/>
              </w:rPr>
              <w:t xml:space="preserve">  </w:t>
            </w:r>
          </w:p>
        </w:tc>
        <w:tc>
          <w:tcPr>
            <w:tcW w:w="2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9"/>
                <w:szCs w:val="9"/>
              </w:rPr>
              <w:t>Արարատբանկ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9"/>
                <w:szCs w:val="9"/>
              </w:rPr>
              <w:t>ԲԸ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9"/>
                <w:szCs w:val="9"/>
              </w:rPr>
              <w:t>Դավիթաշենի</w:t>
            </w:r>
            <w:r>
              <w:rPr>
                <w:rFonts w:cs="GHEA Grapalat" w:ascii="GHEA Grapalat" w:hAnsi="GHEA Grapalat"/>
                <w:sz w:val="9"/>
                <w:szCs w:val="9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</w:rPr>
              <w:t>մ</w:t>
            </w:r>
            <w:r>
              <w:rPr>
                <w:rFonts w:cs="GHEA Grapalat" w:ascii="GHEA Grapalat" w:hAnsi="GHEA Grapalat"/>
                <w:sz w:val="9"/>
                <w:szCs w:val="9"/>
                <w:lang w:val="nb-NO"/>
              </w:rPr>
              <w:t>/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ճ 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Հ/Հ 1510023961910100</w:t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  <w:lang w:val="pt-BR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ՀՎՀՀ 01260794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7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3</w:t>
            </w:r>
          </w:p>
        </w:tc>
        <w:tc>
          <w:tcPr>
            <w:tcW w:w="1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  <w:lang w:val="pt-BR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>«Շուշան Տեխնիկս» ՍՊԸ</w:t>
            </w:r>
          </w:p>
        </w:tc>
        <w:tc>
          <w:tcPr>
            <w:tcW w:w="27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  <w:lang w:val="pt-BR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ք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9"/>
                <w:szCs w:val="9"/>
              </w:rPr>
              <w:t>Երևան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 xml:space="preserve">,  Զավարյան57/19 բն. 142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Հեռ. (055)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65655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9"/>
                <w:szCs w:val="9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9"/>
                <w:szCs w:val="9"/>
                <w:lang w:val="pt-BR"/>
              </w:rPr>
              <w:t>karlos.baghramyan@gmail.com</w:t>
            </w:r>
          </w:p>
        </w:tc>
        <w:tc>
          <w:tcPr>
            <w:tcW w:w="28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color w:val="000000"/>
                <w:sz w:val="9"/>
                <w:szCs w:val="9"/>
                <w:lang w:val="pt-BR"/>
              </w:rPr>
              <w:t>» Փ</w:t>
            </w: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>ԲԸ</w:t>
            </w:r>
            <w:r>
              <w:rPr>
                <w:rFonts w:cs="GHEA Grapalat" w:ascii="GHEA Grapalat" w:hAnsi="GHEA Grapalat"/>
                <w:color w:val="000000"/>
                <w:sz w:val="9"/>
                <w:szCs w:val="9"/>
                <w:highlight w:val="red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9"/>
                <w:szCs w:val="9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color w:val="000000"/>
                <w:sz w:val="9"/>
                <w:szCs w:val="9"/>
                <w:lang w:val="ru-RU"/>
              </w:rPr>
              <w:t>2050022295291001</w:t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01569235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pt-BR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յլ տեղեկություններ</w:t>
            </w:r>
          </w:p>
        </w:tc>
        <w:tc>
          <w:tcPr>
            <w:tcW w:w="937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40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1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>.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>.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zdara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</w:rPr>
              <w:t xml:space="preserve"> 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8"/>
                <w:szCs w:val="8"/>
                <w:u w:val="none"/>
              </w:rPr>
              <w:t>կայքերի միջոցով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48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</w:p>
        </w:tc>
        <w:tc>
          <w:tcPr>
            <w:tcW w:w="63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 չեն եղել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48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որոշումները</w:t>
            </w:r>
          </w:p>
        </w:tc>
        <w:tc>
          <w:tcPr>
            <w:tcW w:w="63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8"/>
                <w:szCs w:val="8"/>
                <w:lang w:val="hy-AM"/>
              </w:rPr>
              <w:t>չեն եղել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9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անհրաժեշտ տեղեկություններ</w:t>
            </w:r>
          </w:p>
        </w:tc>
        <w:tc>
          <w:tcPr>
            <w:tcW w:w="92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նու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զգանուն</w:t>
            </w:r>
          </w:p>
        </w:tc>
        <w:tc>
          <w:tcPr>
            <w:tcW w:w="2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եռախոս</w:t>
            </w:r>
          </w:p>
        </w:tc>
        <w:tc>
          <w:tcPr>
            <w:tcW w:w="68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փոստ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ն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Հայկ Մարտիրոսյան</w:t>
            </w:r>
          </w:p>
        </w:tc>
        <w:tc>
          <w:tcPr>
            <w:tcW w:w="2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>010-29-44-99</w:t>
            </w:r>
          </w:p>
        </w:tc>
        <w:tc>
          <w:tcPr>
            <w:tcW w:w="68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gnumner@mil.am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1008" w:right="864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4"/>
          <w:szCs w:val="4"/>
        </w:rPr>
        <w:t>քանակը</w:t>
      </w:r>
      <w:r>
        <w:rPr>
          <w:rFonts w:cs="GHEA Grapalat" w:ascii="GHEA Grapalat" w:hAnsi="GHEA Grapalat"/>
          <w:bCs/>
          <w:i/>
          <w:sz w:val="4"/>
          <w:szCs w:val="4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յ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նե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դեպք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շ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մ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Նշ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րավ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ատար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բոլո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փոփոխություն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մսաթվ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4"/>
          <w:szCs w:val="4"/>
        </w:rPr>
        <w:t>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գն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րկ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կա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ր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դրամ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ի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նք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րժեք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սակայ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քիչ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ին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տ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աս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յ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ող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դիսա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րապետությու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ր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վճարող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այի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ի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ունեցող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նձ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Calibri" w:cs="Times Armeni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1">
    <w:name w:val="Footer Char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asparyan.info@gmail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azdara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4-12-03T17:15:00Z</cp:lastPrinted>
  <dcterms:modified xsi:type="dcterms:W3CDTF">2014-12-03T13:15:00Z</dcterms:modified>
  <cp:revision>96</cp:revision>
  <dc:subject/>
  <dc:title>Ð²Úî²ð²ðàôÂÚàôÜ ´²ò  ÀÜÂ²ò²Î²ðàì  ÜàôØ   Î²î²ðºÈàô  Ø²êÆÜ</dc:title>
</cp:coreProperties>
</file>