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ՄԻՊԱ-ՊԸԱՇՁԲ-14/1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ընթացիկ վերանորոգման աշխատանքների ձեռքբերում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1.12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մարդու իրավունքների պաշտպանի աշխատակազ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ՄԻՊԱ-ՊԸԱՇՁԲ-14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9:00Z</dcterms:created>
  <dc:creator>User</dc:creator>
  <dc:description/>
  <cp:keywords/>
  <dc:language>en-US</dc:language>
  <cp:lastModifiedBy>Ashx7</cp:lastModifiedBy>
  <cp:lastPrinted>2014-10-31T10:59:00Z</cp:lastPrinted>
  <dcterms:modified xsi:type="dcterms:W3CDTF">2014-12-03T14:19:00Z</dcterms:modified>
  <cp:revision>2</cp:revision>
  <dc:subject/>
  <dc:title/>
</cp:coreProperties>
</file>