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2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4-11/8-2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1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Q2612X կամ հարժեքը, ISO / IEC ստանդարտներին համապատասխան, գույնը սև, գործարանային փաթեթավորմամբ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1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Q7553X կամ հարժեքը, ISO / IEC ստանդարտներին համապատասխան, գույնը սև, գործարանային փաթեթավորմամբ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1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CRG-119/719H կամ հարժեքը, ISO / IEC ստանդարտներին համապատասխան, գույնը սև,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12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CE278X կամ հարժեքը, ISO / IEC ստանդարտներին համապատասխան, գույնը սև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IR C-EXV 14 (տուբա) կամ հարժեքը, ISO / IEC ստանդարտներին համապատասխան, գույնը սև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canon 3035 տպիչի համար, ISO / IEC ստանդարտներին համապատասխան, գույնը սև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 C-EXV-12 (տուբա) կամ հարժեքը,  canon 3530 տպիչի համար, ISO / IEC ստանդարտներին համապատասխան, գույնը սև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տոներային (տուբա) Konica Minolta bizhub c224e բազմաֆունկցիոնալ գունավոր պատճենահանող սարքի համար (գունավոր գույները)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րթրիջ տոներային (տուբա) Konica Minolta bizhub c224e բազմաֆունկցիոնալ գունավոր պատճենահանող սարքի համար (միայն սև գույնը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 սարքավորումների մասեր և պարագաներ 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  C-EXV 23) canon IR 2318 բազմաֆուկցիոնալ պատճենահանող սարքի համար,  ISO / IEC ստանդարտներին համապատասխան,   գործարանային փաթեթավորմամբ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պատճենահանող սարքավորումների մասեր և պարագաներ (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  C-EXV 11/12) canon 3035 բազմաֆուկցիոնալ պատճենահանող սարքի համար,  ISO / IEC ստանդարտներին համապատասխան,   գործարանային փաթեթավորմամբ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պատճենահանող սարքավորումների մասեր և պարագաներ (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  C-EXV 11/12) canon 3530 բազմաֆուկցիոնալ պատճենահանող սարքի համար,  ISO / IEC ստանդարտներին համապատասխան,   գործարանային փաթեթավորմամբ</w:t>
            </w:r>
          </w:p>
        </w:tc>
      </w:tr>
      <w:tr>
        <w:trPr>
          <w:trHeight w:val="87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պատճենահանող սարքավորումների մասեր և պարագաներ (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մբուկ սարք (Drum unit) Konica Minolta bizhub c224e բազմաֆունկցիոնալ գունավոր պատճենահանող սարքի համար (բոլոր չորս գույների համար միասին)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պատճենահանող սարքավորումների մասեր և պարագաներ (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մոթաղանթ  canon 3530 բազմաֆուկցիոնալ պատճենահանող սարքի համար, ISO / IEC ստանդարտներին համապատասխ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.10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Տ ՏԵ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3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1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999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999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8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8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7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7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7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1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2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2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4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4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4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8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68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6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6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999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999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9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1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1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1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28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68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68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9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9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Կոպի Սերվի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Կոպի Սերվի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6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63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2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2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162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16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որմա-պլյու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37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7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7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7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7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7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7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7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7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89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79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79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27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27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Կոպի Սերվիս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3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6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6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19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1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3,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որմա-պլյուս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1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40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540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ՋԻԷՅ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Երևան , Դավիթաշեն 4թ, 34շ, 17բն.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  <w:lang w:val="hy-AM"/>
                </w:rPr>
                <w:t>g-agroup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 xml:space="preserve">1570017535970100  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274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a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12:00Z</dcterms:created>
  <dc:creator>NAT</dc:creator>
  <dc:description/>
  <dc:language>en-US</dc:language>
  <cp:lastModifiedBy>User-12185</cp:lastModifiedBy>
  <cp:lastPrinted>2012-09-28T09:58:00Z</cp:lastPrinted>
  <dcterms:modified xsi:type="dcterms:W3CDTF">2014-12-03T15:12:00Z</dcterms:modified>
  <cp:revision>2</cp:revision>
  <dc:subject/>
  <dc:title>Ð²Úî²ð²ðàôÂÚàôÜ ´²ò  ÀÜÂ²ò²Î²ðàì  ÜàôØ   Î²î²ðºÈàô  Ø²êÆÜ</dc:title>
</cp:coreProperties>
</file>