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քաղաքաշի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1/6-ՔՆ-ՇՀԱՊՁԲ-14/16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պահեստամաս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2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ԳԱԿ-ՇՀԱՊՁԲ-11/6-ՔՆ-ՇՀԱՊՁԲ-14/1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2-03T11:54:00Z</dcterms:modified>
  <cp:revision>11</cp:revision>
  <dc:subject/>
  <dc:title/>
</cp:coreProperties>
</file>