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ՀԱՇՁԲ-14/5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"/>
        <w:gridCol w:w="262"/>
        <w:gridCol w:w="225"/>
        <w:gridCol w:w="479"/>
        <w:gridCol w:w="435"/>
        <w:gridCol w:w="168"/>
        <w:gridCol w:w="27"/>
        <w:gridCol w:w="16"/>
        <w:gridCol w:w="51"/>
        <w:gridCol w:w="77"/>
        <w:gridCol w:w="503"/>
        <w:gridCol w:w="50"/>
        <w:gridCol w:w="12"/>
        <w:gridCol w:w="27"/>
        <w:gridCol w:w="720"/>
        <w:gridCol w:w="228"/>
        <w:gridCol w:w="49"/>
        <w:gridCol w:w="263"/>
        <w:gridCol w:w="156"/>
        <w:gridCol w:w="296"/>
        <w:gridCol w:w="88"/>
        <w:gridCol w:w="45"/>
        <w:gridCol w:w="179"/>
        <w:gridCol w:w="406"/>
        <w:gridCol w:w="287"/>
        <w:gridCol w:w="413"/>
        <w:gridCol w:w="23"/>
        <w:gridCol w:w="267"/>
        <w:gridCol w:w="52"/>
        <w:gridCol w:w="381"/>
        <w:gridCol w:w="17"/>
        <w:gridCol w:w="322"/>
        <w:gridCol w:w="38"/>
        <w:gridCol w:w="96"/>
        <w:gridCol w:w="88"/>
        <w:gridCol w:w="542"/>
        <w:gridCol w:w="84"/>
        <w:gridCol w:w="236"/>
        <w:gridCol w:w="130"/>
        <w:gridCol w:w="177"/>
        <w:gridCol w:w="91"/>
        <w:gridCol w:w="161"/>
        <w:gridCol w:w="186"/>
        <w:gridCol w:w="279"/>
        <w:gridCol w:w="73"/>
        <w:gridCol w:w="472"/>
        <w:gridCol w:w="428"/>
        <w:gridCol w:w="743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6" w:hRule="atLeast"/>
        </w:trPr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 Կոտայքի մարզի ք. Աբովյանի թիվ 5 դպրոցի վերակառուցման&gt;&gt; աշխատանք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 943 2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 560 5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պրոցի ընդհանուր մակերեսը 5600քմ, հզորությունը 1100 աշ. Տեղ: Դպրոցի մարզադահլիճը ուղղանկյունաձև, 12x36մ առանցքային չափերով, պատերը ինքնակրող կախովի պանելներից, հիմքերը կետային, վերանորոգված լանջավոր տանիքով՝ հավաքովի ե/բ կառույց է: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պրոցի ընդհանուր մակերեսը 5600քմ, հզորությունը 1100 աշ. Տեղ: Դպրոցի մարզադահլիճը ուղղանկյունաձև, 12x36մ առանցքային չափերով, պատերը ինքնակրող կախովի պանելներից, հիմքերը կետային, վերանորոգված լանջավոր տանիքով՝ հավաքովի ե/բ կառույց է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72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07.10.201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10/2014թ. /հրավեր/</w:t>
            </w:r>
          </w:p>
        </w:tc>
      </w:tr>
      <w:tr>
        <w:trPr>
          <w:trHeight w:val="164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. Վարդանյան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80 821 272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6 164 254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96 985 526</w:t>
            </w:r>
          </w:p>
        </w:tc>
      </w:tr>
      <w:tr>
        <w:trPr>
          <w:trHeight w:val="47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իտո-Շին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17 303 123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3 460 626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0 763 748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18 437 047.2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3 687 409.4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2 124 456.6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գարե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19 834 811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3 966 962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3 801 773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ղրամյանշին&gt;&gt; ԲԲ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0 931 999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4 186 399.8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5 118 398.8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խուրյանի Կոոպշին&gt;&gt; </w:t>
            </w:r>
          </w:p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1 532 936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4306 587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5 839 523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ինարար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1 773 278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4 354 656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6 127 933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շին Գրուպ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4 499 697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4 899 939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9 399 636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շկար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7 922 067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5 584 413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53 506 480</w:t>
            </w:r>
          </w:p>
        </w:tc>
      </w:tr>
      <w:tr>
        <w:trPr>
          <w:trHeight w:val="290" w:hRule="atLeast"/>
        </w:trPr>
        <w:tc>
          <w:tcPr>
            <w:tcW w:w="2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 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ԱՇՁԲ-14/5 ծածկագրով գնման ընթացակարգի ընտրված մասնակցին որոշելու նպատակով վարվել է գների նվազեցման բանկ.: Բանակցությանը ներկա մասնակիցների կողմից նոր գնային առաջարկ չի ներկայացվել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թիվ 168 որոշմամբ հաստատված գնումների գործընթացի կազմակերպման կարգի 49.1 և 49.2 կետերի համաձայն՝ ընտրված մասնակցի ներկայացրած ծավալաթերթ-նախահաշվի ստուգման արդյունքում մասնակցի ճշգրտված գնային առաջարկը կազմել է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141 545 61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. Վարդանյան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2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իտո-Շին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3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ինարար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4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գարե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4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4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</w:t>
            </w:r>
          </w:p>
        </w:tc>
      </w:tr>
      <w:tr>
        <w:trPr>
          <w:trHeight w:val="288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ՀԱՇՁԲ-14/5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12.2014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0.05.20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97 943 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97 943 20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1 545 618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Նուբարաշեն 11, փող. 21, շենք 2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gevorgyan.nersisyan@mail.ru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14118240100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440841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2-04T07:12:00Z</dcterms:modified>
  <cp:revision>43</cp:revision>
  <dc:subject/>
  <dc:title>                                        Ð²Úî²ð²ðàôÂÚàôÜ ´²ò  ÀÜÂ²ò²Î²ðàì  ÜàôØ   Î²î²ðºÈàô  Ø²êÆÜ</dc:title>
</cp:coreProperties>
</file>