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ԳՆՈՒՄՆԵՐԻ  ՀԱՅՏԱՐԱՐՈՒԹՅՈՒՆԸ ՆԱԽԱՊԵՍ ՀՐԱՊԱՐԱԿԵԼՈՒ ՄԻՋՈՑՈՎ ԲԱՆԱԿՑԱՅԻՆ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ԳՆՈՒՄՆԵՐԻ  ՀԱՅՏԱՐԱՐՈՒԹՅՈՒՆԸ ՆԱԽԱՊԵՍ ՀՐԱՊԱՐԱԿԵԼՈՒ ՄԻՋՈՑՈՎ ԲԱՆԱԿՑԱՅԻՆ  ԸՆԹԱՑԱԿԱՐԳԻ ԾԱԾԿԱԳԻՐԸ՝ &lt;&lt;ՔՆՔԾԻԳ-ԲԸՀԱՇՁԲ-14/4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ան &lt;&lt;Քաղաքաշինական ծրագրերի իրականացման գրասենյակ&gt;&gt; պետական հիմնարկը, որը գտնվում է ՀՀ ք. Երևան, Հանրապետության հրապարակ, կառավարական տուն 3 հասցեում, ստորև ներկայացնում է &lt;&lt;ՔՆՔԾԻԳ-ԲԸՀԱՇՁԲ-14/4&gt;&gt; ծածկագրով հայտարարված գնումների հայտարարությունը նախապես հրապարակելու միջոցով բանակցայի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48"/>
        <w:gridCol w:w="27"/>
        <w:gridCol w:w="106"/>
        <w:gridCol w:w="38"/>
        <w:gridCol w:w="553"/>
        <w:gridCol w:w="12"/>
        <w:gridCol w:w="27"/>
        <w:gridCol w:w="153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91"/>
        <w:gridCol w:w="94"/>
        <w:gridCol w:w="342"/>
        <w:gridCol w:w="177"/>
        <w:gridCol w:w="107"/>
        <w:gridCol w:w="97"/>
        <w:gridCol w:w="83"/>
        <w:gridCol w:w="180"/>
        <w:gridCol w:w="76"/>
        <w:gridCol w:w="536"/>
        <w:gridCol w:w="31"/>
        <w:gridCol w:w="206"/>
        <w:gridCol w:w="51"/>
        <w:gridCol w:w="260"/>
        <w:gridCol w:w="386"/>
        <w:gridCol w:w="142"/>
        <w:gridCol w:w="31"/>
        <w:gridCol w:w="261"/>
        <w:gridCol w:w="90"/>
        <w:gridCol w:w="180"/>
        <w:gridCol w:w="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Արմավիրի մարզի գ.Պտղունքի նոր դպրոցի կառուցման գոյություն ունեցող նախագծանախահաշվային փաստաթղթերի լրամշակման, արդիականացման աշխատանքներ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100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100 000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Նոր դպրոցի կառուցման նախագծանախահաշվային փաստաթղթերի լրամշակում, համաձայնեցում և հաստատում՝ ՀՀ քաղշին նախարարի 29.11.2006 N273-Ն հրամանի, ՀՀ կառավարության 21.12.1998թ թիվ 812 որոշման և ՀՀՇՆ II-6.02-2006 &lt;Սեյսմակայուն շինարարության նախագծման նորմեր&gt; -ի համաձայն:  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Նոր դպրոցի կառուցման նախագծանախահաշվային փաստաթղթերի լրամշակում, համաձայնեցում և հաստատում՝ ՀՀ քաղշին նախարարի 29.11.2006 N273-Ն հրամանի, ՀՀ կառավարության 21.12.1998թ թիվ 812 որոշման և ՀՀՇՆ II-6.02-2006 &lt;Սեյսմակայուն շինարարության նախագծման նորմեր&gt; -ի համաձայն: 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Գնումների մասին&gt;&gt; ՀՀ օրենքի 20-րդ հոդվածի 3-րդ մասի 1-ին կետ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կառավարության 18.09.2014թ. թիվ  1045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07/10/2014թ. /նախաորակավորման հայտարարությունյուն/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/10/2014թ. /հրավեր/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Տավրո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54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54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308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308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848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848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Կարկ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666 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666 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333 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333 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0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00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Երանգ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0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00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40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40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4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40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ԳՈՂԹ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5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50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5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50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15" w:hanging="115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ԳՈՂԹՆ&gt;&gt; ՍՊԸ-ի հետ գնային առաջարկների նվազեցման նպատակով վարած  բանակցությունների արդյունքում մասնակացի կողմից ներկայացված նոր գնի առաջարկն է. 8 000 000 ՀՀ դրամ առանց ԱԱՀ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Տավրոս&gt;&gt;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Կարկին&gt;&gt;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Երանգ&gt;&gt;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&lt;&lt;Տավրոս&gt;&gt; ՍՊ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ն</w:t>
            </w:r>
            <w:r>
              <w:rPr>
                <w:rFonts w:cs="GHEA Grapalat" w:ascii="GHEA Grapalat" w:hAnsi="GHEA Grapalat"/>
                <w:sz w:val="14"/>
                <w:szCs w:val="14"/>
              </w:rPr>
              <w:t>, &lt;&lt;Կարկին&gt;&gt; ՍՊԸ-ն և &lt;&lt;Երանգ&gt;&gt; ՍՊԸ-ն հայտերի բացման օրվա դրությամբ (20.10.2014թ.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ունեցել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ժամկետ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րկային պարտավորություններ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/11/2014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1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/11/2014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/11/2014թ. (ներառյալ)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/11/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/11/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/12/20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6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ՈՂԹՆ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ԸՀԱՇՁԲ-14/4&gt;&gt;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/12/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/03/2015թ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 000 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 000 0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 0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ՈՂԹՆ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ք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.Երևան, Վ.Վաղարշյան փ., 14-4 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0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>goghtn@rambler.ru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ԱՌԷԿՍԻՄԲԱՆԿ-ԳԱԶՊՐՈՄԲԱՆԿ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 238003009228010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ՎՀՀ 0001018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 xml:space="preserve">Նախաորակավորման հայտարարությունը հրապարակվել է www.gnumner.am հասցեով ինտերնետային կայքում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Հրավերն էլեկտրոնային եղանակով ուղարկվել է նախաորակավորված բոլոր մասնակիցների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ուշ Վարդան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64 316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urbanpiu.gnumner4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9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քաղաքաշինության նախարարության &lt;&lt;Քաղաքաշինական ծրագրերի իրականացման գրասենյակ&gt;&gt; պետական հիմնար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" w:hAnsi="GHEA Grapalat" w:eastAsia="Times New Roman" w:cs="Sylfae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02:00Z</dcterms:created>
  <dc:creator>NAT</dc:creator>
  <dc:description/>
  <cp:keywords/>
  <dc:language>en-US</dc:language>
  <cp:lastModifiedBy>Vardanyan Anush</cp:lastModifiedBy>
  <cp:lastPrinted>2014-12-04T10:53:00Z</cp:lastPrinted>
  <dcterms:modified xsi:type="dcterms:W3CDTF">2014-12-04T06:56:00Z</dcterms:modified>
  <cp:revision>92</cp:revision>
  <dc:subject/>
  <dc:title>Ð²Úî²ð²ðàôÂÚàôÜ ´²ò  ÀÜÂ²ò²Î²ðàì  ÜàôØ   Î²î²ðºÈàô  Ø²êÆÜ</dc:title>
</cp:coreProperties>
</file>