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</w:p>
    <w:p>
      <w:pPr>
        <w:pStyle w:val="TextBody"/>
        <w:spacing w:lineRule="auto" w:line="360"/>
        <w:ind w:right="-7" w:firstLine="567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ռավարությանն առընթեր ոստիկանության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ավտոպահեստամաս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2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ստիկանության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af-ZA"/>
        </w:rPr>
        <w:t>)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ան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ածկագ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»:</w:t>
      </w:r>
    </w:p>
    <w:p>
      <w:pPr>
        <w:pStyle w:val="BodyText2"/>
        <w:spacing w:lineRule="auto" w:line="360" w:before="0" w:after="0"/>
        <w:ind w:left="0"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armeps.am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չև 20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կ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>-ը, ժամը` 10: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0-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ի հայտերը ստանում և գրանցում է հանձնաժողովի քարտուղար Նարա Եդիգարյանը: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>նշել նաև կոնտակտային հեռախոսահամար: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յտը անհրաժեշտ է ներկայացնել «ԳԱԿ-ՇՀԱՊՁԲ-11/</w:t>
      </w:r>
      <w:r>
        <w:rPr>
          <w:rFonts w:cs="Sylfaen" w:ascii="GHEA Grapalat" w:hAnsi="GHEA Grapalat"/>
          <w:sz w:val="22"/>
          <w:szCs w:val="22"/>
          <w:lang w:val="af-ZA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rFonts w:cs="Sylfaen" w:ascii="GHEA Grapalat" w:hAnsi="GHEA Grapalat"/>
          <w:sz w:val="22"/>
          <w:szCs w:val="22"/>
          <w:lang w:val="af-ZA"/>
        </w:rPr>
        <w:t>ՀՀ ԿԱ 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sz w:val="22"/>
          <w:szCs w:val="22"/>
          <w:lang w:val="af-ZA"/>
        </w:rPr>
        <w:t>police-gnumner@rambler.ru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ռախոս` (010) 59 67 89։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Պատվիրատու` ՀՀ ԿԱ ոստիկանություն։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highlight w:val="yellow"/>
          <w:lang w:val="af-ZA"/>
        </w:rPr>
      </w:pPr>
      <w:r>
        <w:rPr>
          <w:rFonts w:cs="GHEA Grapalat" w:ascii="GHEA Grapalat" w:hAnsi="GHEA Grapalat"/>
          <w:szCs w:val="24"/>
          <w:highlight w:val="yellow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- 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է, որ ցանկություն ունի մասնակցելու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Հ ԿԱ ոստիկանության կողմից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</w:t>
        <w:br/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իններին</w:t>
        <w:br/>
      </w:r>
    </w:p>
    <w:p>
      <w:pPr>
        <w:pStyle w:val="Normal"/>
        <w:spacing w:before="0" w:after="0"/>
        <w:ind w:right="2297" w:hanging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իր հիմնադրի</w:t>
        <w:br/>
      </w:r>
    </w:p>
    <w:p>
      <w:pPr>
        <w:pStyle w:val="Normal"/>
        <w:spacing w:before="0" w:after="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չունի գերիշխող</w:t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b/>
          <w:i/>
          <w:szCs w:val="24"/>
          <w:lang w:val="es-ES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----------: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Մասնակցի էլեկտրոնային փոստի հասցե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s-ES"/>
              </w:rPr>
              <w:t>&lt;&lt;-- ---------------------------&gt;&gt; ՍՊԸ տնօրեն ---------------------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-------------»                201  թ.</w:t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contextualSpacing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 xml:space="preserve">Հավելված 2 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ընթացակարգի 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առաջարկում է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           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 համաձայն 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(չափաբաժնի ընդհնուր արժեքը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right="309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spacing w:before="0" w:after="0"/>
        <w:ind w:right="891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Գնայաին առաջարկները ներկայացնել ընդհանուր չափաբաժնի համար</w:t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ՈՍՏԻԿԱՆՈւԹՅ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pt-BR"/>
        </w:rPr>
        <w:t>ԱՊՐԱՆՔ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ՊԵՏԱԿ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Մ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Ի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 </w:t>
      </w:r>
    </w:p>
    <w:p>
      <w:pPr>
        <w:pStyle w:val="Heading2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pt-BR" w:eastAsia="zh-CN"/>
        </w:rPr>
        <w:t>N ՀՀ ԿԱ Ո-</w:t>
      </w:r>
      <w:r>
        <w:rPr>
          <w:rFonts w:cs="GHEA Grapalat" w:ascii="GHEA Grapalat" w:hAnsi="GHEA Grapalat"/>
          <w:szCs w:val="24"/>
          <w:lang w:val="af-ZA"/>
        </w:rPr>
        <w:t>ՇՀԱՊՁԲ-11/6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>ք. Երևան                                                                                                           &lt;&lt;   &gt;&gt; &lt;&lt;      &gt;&gt; 2014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ու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ետ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տեղակալ</w:t>
      </w:r>
      <w:r>
        <w:rPr>
          <w:rFonts w:cs="Times Armenian" w:ascii="GHEA Grapalat" w:hAnsi="GHEA Grapalat"/>
          <w:lang w:val="pt-BR"/>
        </w:rPr>
        <w:t xml:space="preserve">, 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դապետ</w:t>
      </w:r>
      <w:r>
        <w:rPr>
          <w:rFonts w:cs="Times Armenian" w:ascii="GHEA Grapalat" w:hAnsi="GHEA Grapalat"/>
          <w:lang w:val="pt-BR"/>
        </w:rPr>
        <w:t xml:space="preserve">  Ա. Համբարյանի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---------------------</w:t>
      </w:r>
      <w:r>
        <w:rPr>
          <w:rFonts w:cs="Sylfaen" w:ascii="GHEA Grapalat" w:hAnsi="GHEA Grapalat"/>
          <w:lang w:val="pt-BR"/>
        </w:rPr>
        <w:t>-ն, ի դեմս Ընկերության գործադիր տնօրեն -----------------------------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1.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>`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ապրանքները 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ind w:firstLine="37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Որպես Ա</w:t>
      </w:r>
      <w:r>
        <w:rPr>
          <w:rFonts w:cs="GHEA Grapalat" w:ascii="GHEA Grapalat" w:hAnsi="GHEA Grapalat"/>
          <w:lang w:val="hy-AM"/>
        </w:rPr>
        <w:t>րանքի մատակարար</w:t>
      </w:r>
      <w:r>
        <w:rPr>
          <w:rFonts w:cs="GHEA Grapalat" w:ascii="GHEA Grapalat" w:hAnsi="GHEA Grapalat"/>
          <w:lang w:val="en-US"/>
        </w:rPr>
        <w:t>ման ժամկետ սահմա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hy-AM"/>
        </w:rPr>
        <w:t xml:space="preserve"> երեսուն աշխատանքայի օ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en-US"/>
        </w:rPr>
        <w:t>սակայն մատակարարի ցանկությամբ ապրանքների մատակարարումը կարող է կատարվել ավելի շուտ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1  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GHEA Grapalat" w:hAnsi="GHEA Grapalat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 տույժը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կողմերի ստորագրման պահից և գործում է մինչև կողմերի սույն պայմանագրով ստանձնած պարտավորությունների ողջ ծավալով կատարումը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Սույն պայմանագիրը 5-12,14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չափաբաժինների</w:t>
      </w:r>
      <w:r>
        <w:rPr>
          <w:rFonts w:cs="GHEA Grapalat" w:ascii="GHEA Grapalat" w:hAnsi="GHEA Grapalat"/>
          <w:b/>
          <w:lang w:val="pt-BR"/>
        </w:rPr>
        <w:t xml:space="preserve"> մասով </w:t>
      </w:r>
      <w:r>
        <w:rPr>
          <w:rFonts w:cs="GHEA Grapalat" w:ascii="GHEA Grapalat" w:hAnsi="GHEA Grapalat"/>
          <w:b/>
          <w:lang w:val="hy-AM"/>
        </w:rPr>
        <w:t>ուժի մեջ է մտնում  գնումը կատարելու համար անհրաժեշտ ֆինանսական միջոցներ հատկացնելու պայմանով` կողմերի միջև համապատասխան համաձայնագիր կնքելու  պահից` 2014թ. արտաբյուջետային հատկացումների եռամսյակային համամասնությունների համաձայն և գործում է մինչև փոխադարձ պարտավորությունների լրիվ կատարումը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9,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9.7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</w:t>
      </w:r>
      <w:r>
        <w:rPr>
          <w:rFonts w:cs="Times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ցառությամբ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, ընդ որում, պայմանագրի կողմերի պարտավորությունների մասնակի չկատարման կամ ամբողջությամբ լուծման կողմերի փոխադարձ համաձայնություն անհրաժեշտ է ձեռք բերել նախքան Հայաստանի Հանրապետության օրենսդրությամբ սահմանված կարգով տվյալ գնումը կատարելու համար անհրաժեշտ ֆինա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և հավելված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GHEA Grapalat" w:hAnsi="GHEA Grapalat"/>
          <w:lang w:val="hy-AM"/>
        </w:rPr>
        <w:t xml:space="preserve"> են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ab/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/>
      </w:pPr>
      <w:r>
        <w:rPr/>
        <w:t>Գնման ժամանակացույց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0"/>
        <w:gridCol w:w="1061"/>
        <w:gridCol w:w="1058"/>
        <w:gridCol w:w="1035"/>
        <w:gridCol w:w="1276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Հ/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Գնման  ենթակա  ապրանքների  անվանում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Չափի  միավոր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192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92" w:hanging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29" w:hanging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րային մարտկո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տակիչ մարտկո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4" w:right="662" w:gutter="0" w:header="0" w:top="821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Տեխնիկական բնութագիր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TextBody"/>
        <w:keepLines/>
        <w:spacing w:before="60" w:after="0"/>
        <w:ind w:right="3" w:hanging="0"/>
        <w:jc w:val="both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350"/>
                              <w:gridCol w:w="1061"/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Գնման  ենթակա  ապրանքների  անվանում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Չափի  միավորը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192" w:hanging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Տեխնիկական հատկանիշնե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   185/65 R14 ձմեռային :Անվադողը մարդատար ավտոմեքենայի համար, ձմեռային, խցավոր: Անվադողի վրա նշված լինի արտադրող երկիրը և արտադրողը:   Անվադողի վրա նշված է TUBELESS, Speed index-ոչ պակաս Q , Load index- ոչ պակաս 86 ,  Max.load(kg)- ոչ պակաս 530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   195/65 R15 ձմեռային :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  205/55 R16 ձմեռային: Անվադողը մարդատար ավտոմեքենայի համար, ձմեռային, անխուց: Անվադողի վրա նշված լինի արտադրող երկիրը և արտադրողը: Անվադողի վրա նշված է TUBELESS, Speed index-ոչ պակաս T , Load index- ոչ պակաս 94 ,  Max.load(kg)- ոչ պակաս670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  215/60 R16  ձմեռային: Անվադողը մարդատար ավտոմեքենայի համար, ձմեռային, անխուց: Անվադողի վրա նշված լինի արտադրող երկիրը և արտադրողը:Անվադողի վրա նշված է TUBELESS, Speed index-ոչ պակաս Q , Load index- ոչ պակաս 95 ,  Max.load(kg)- ոչ պակաս 690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Անվադող  215/60 R16  ձմեռային: Անվադողը մարդատար ավտոմեքենայի համար, ձմեռային, անխուց: Անվադողի վրա նշված լինի արտադրող երկիրը և արտադրողը: Անվադողի վրա նշված է TUBELESS, Speed index-ոչ պակաս Q , Load index- ոչ պակաս 95 ,  Max.load(kg)- ոչ պակաս 690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Անվադող   205/60 R15 ձմեռային :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Անվադող  205/55 R16 ձմեռային: Անվադողը մարդատար ավտոմեքենայի համար, ձմեռային, անխուց: Անվադողի վրա նշված լինի արտադրող երկիրը և արտադրողը:  Անվադողի վրա նշված է TUBELESS, Speed index-ոչ պակաս T , Load index- ոչ պակաս 94 ,  Max.load(kg)- ոչ պակաս670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Անվադող   175/70 R13 ձմեռային: Անվադողը մարդատար ավտոմեքենայի համար, ձմեռային, խցավոր: Անվադողի վրա նշված լինի արտադրող երկիրը և արտադրողը:   Անվադողի վրա նշված է TUBELESS, Speed index-ոչ պակաս Q , Load index- ոչ պակաս 82  ,  Max.load(kg)- ոչ պակաս 47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Անվադող   195/65 R15 ձմեռային: 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Անվադող   185/65 R15 ձմեռային: 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 215/65 R16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T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94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670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Անվադող   185/65 R14 ձմեռային: Անվադողը մարդատար ավտոմեքենայի համար, ձմեռային, խցավոր: Անվադողի վրա նշված լինի արտադրող երկիրը և արտադրողը:  KAMA կամ համարժեք:Անվադողի վրա նշված է TUBELESS, Speed index-ոչ պակաս Q , Load index- ոչ պակաս 86 ,  Max.load(kg)- ոչ պակաս 530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ապարային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պարաթթվային կուտակչային մարտկոց   6ՍՏ-70, սեղմակները կոնաձև,  չափերը`  276x175x190, կափարիչը միաձույլ,  525 (EN) : Երաշխիքը 1 տարի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ուտակիչ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պարաթթվային կուտակչային մարտկոց   6ՍՏ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0, սեղմակները կոնաձև,  չափերը`  242x175x190, կափարիչը միաձույլ,  485 (EN) : Երաշխիքը 1 տարի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350"/>
                        <w:gridCol w:w="1061"/>
                        <w:gridCol w:w="8755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Գնման  ենթակա  ապրանքների  անվանում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Չափի  միավորը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192" w:hanging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Տեխնիկական հատկանիշները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   185/65 R14 ձմեռային :Անվադողը մարդատար ավտոմեքենայի համար, ձմեռային, խցավոր: Անվադողի վրա նշված լինի արտադրող երկիրը և արտադրողը:   Անվադողի վրա նշված է TUBELESS, Speed index-ոչ պակաս Q , Load index- ոչ պակաս 86 ,  Max.load(kg)- ոչ պակաս 530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   195/65 R15 ձմեռային :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  205/55 R16 ձմեռային: Անվադողը մարդատար ավտոմեքենայի համար, ձմեռային, անխուց: Անվադողի վրա նշված լինի արտադրող երկիրը և արտադրողը: Անվադողի վրա նշված է TUBELESS, Speed index-ոչ պակաս T , Load index- ոչ պակաս 94 ,  Max.load(kg)- ոչ պակաս670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  215/60 R16  ձմեռային: Անվադողը մարդատար ավտոմեքենայի համար, ձմեռային, անխուց: Անվադողի վրա նշված լինի արտադրող երկիրը և արտադրողը:Անվադողի վրա նշված է TUBELESS, Speed index-ոչ պակաս Q , Load index- ոչ պակաս 95 ,  Max.load(kg)- ոչ պակաս 690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 xml:space="preserve">Անվադող  215/60 R16  ձմեռային: Անվադողը մարդատար ավտոմեքենայի համար, ձմեռային, անխուց: Անվադողի վրա նշված լինի արտադրող երկիրը և արտադրողը: Անվադողի վրա նշված է TUBELESS, Speed index-ոչ պակաս Q , Load index- ոչ պակաս 95 ,  Max.load(kg)- ոչ պակաս 690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 xml:space="preserve">Անվադող   205/60 R15 ձմեռային :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 xml:space="preserve">Անվադող  205/55 R16 ձմեռային: Անվադողը մարդատար ավտոմեքենայի համար, ձմեռային, անխուց: Անվադողի վրա նշված լինի արտադրող երկիրը և արտադրողը:  Անվադողի վրա նշված է TUBELESS, Speed index-ոչ պակաս T , Load index- ոչ պակաս 94 ,  Max.load(kg)- ոչ պակաս670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 xml:space="preserve">Անվադող   175/70 R13 ձմեռային: Անվադողը մարդատար ավտոմեքենայի համար, ձմեռային, խցավոր: Անվադողի վրա նշված լինի արտադրող երկիրը և արտադրողը:   Անվադողի վրա նշված է TUBELESS, Speed index-ոչ պակաս Q , Load index- ոչ պակաս 82  ,  Max.load(kg)- ոչ պակաս 47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 xml:space="preserve">Անվադող   195/65 R15 ձմեռային: 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Անվադող   185/65 R15 ձմեռային: 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 215/65 R16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ձմեռային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մարդատար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վտոմեքենայ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ձմեռային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խուց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վրա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նշված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լին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րտադրող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երկիր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րտադրող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վրա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նշված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ոչ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պակաս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T , Load index-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ոչ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պակաս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94 ,  Max.load(kg)-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ոչ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պակաս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670 :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Չօգտագործված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եր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րտադրության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տարեթիվ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ոչ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շուտ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եռամսյակ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տեղադրում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բալանսավորում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ներառվում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ն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մեջ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Սպասարկում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րտահերթ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Անվադող   185/65 R14 ձմեռային: Անվադողը մարդատար ավտոմեքենայի համար, ձմեռային, խցավոր: Անվադողի վրա նշված լինի արտադրող երկիրը և արտադրողը:  KAMA կամ համարժեք:Անվադողի վրա նշված է TUBELESS, Speed index-ոչ պակաս Q , Load index- ոչ պակաս 86 ,  Max.load(kg)- ոչ պակաս 530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ապարային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պարաթթվային կուտակչային մարտկոց   6ՍՏ-70, սեղմակները կոնաձև,  չափերը`  276x175x190, կափարիչը միաձույլ,  525 (EN) : Երաշխիքը 1 տարի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ուտակիչ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պարաթթվային կուտակչային մարտկոց   6ՍՏ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0, սեղմակները կոնաձև,  չափերը`  242x175x190, կափարիչը միաձույլ,  485 (EN) : Երաշխիքը 1 տարի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lang w:val="nb-NO"/>
        </w:rPr>
        <w:t>Վճարման ժամանակացույց*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ge">
                  <wp:posOffset>1477010</wp:posOffset>
                </wp:positionV>
                <wp:extent cx="7029450" cy="198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1"/>
                              <w:gridCol w:w="462"/>
                              <w:gridCol w:w="567"/>
                              <w:gridCol w:w="425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42"/>
                              <w:gridCol w:w="743"/>
                              <w:gridCol w:w="783"/>
                              <w:gridCol w:w="756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պրանքի անվանումը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Նախատեսվում է ֆինանսավորել 2014թ.` ըստ ամիսների` ընդ 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նվա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փետրվա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մար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ապրի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մայի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նի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 xml:space="preserve">հուլիս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օգոստո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 xml:space="preserve">սեպտեմբեր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կտեմբե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նոյեմբե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դեկտեմբե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ե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</w:rPr>
                                    <w:t>Մարտկոցնե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56.35pt;mso-wrap-distance-left:9pt;mso-wrap-distance-right:9pt;mso-wrap-distance-top:0pt;mso-wrap-distance-bottom:0pt;margin-top:116.3pt;mso-position-vertical-relative:page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1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1"/>
                        <w:gridCol w:w="462"/>
                        <w:gridCol w:w="567"/>
                        <w:gridCol w:w="425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42"/>
                        <w:gridCol w:w="743"/>
                        <w:gridCol w:w="783"/>
                        <w:gridCol w:w="756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պրանքի անվանումը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Նախատեսվում է ֆինանսավորել 2014թ.` ըստ ամիսների` ընդ որում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նվա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փետրվա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մար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ապրի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մայի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նի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 xml:space="preserve">հուլիս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օգոստո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 xml:space="preserve">սեպտեմբեր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կտեմբեր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նոյեմբեր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դեկտեմբե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1-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ե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Մարտկոցնե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Armeps.am համակարգում նույնպես գնայաին առաջարկները ներկայացնել ընդհանուր չափաբաժնի համար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2" w:right="822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/>
        <w:tc>
          <w:tcPr>
            <w:tcW w:w="102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b/>
                <w:bCs/>
                <w:sz w:val="15"/>
              </w:rPr>
              <w:t xml:space="preserve"> N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Հ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ֆինանսներ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նախարար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 xml:space="preserve">2013 </w:t>
            </w:r>
            <w:r>
              <w:rPr>
                <w:rFonts w:cs="Sylfaen" w:ascii="Sylfaen" w:hAnsi="Sylfaen"/>
                <w:b/>
                <w:bCs/>
                <w:sz w:val="15"/>
              </w:rPr>
              <w:t>թվական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օգոստոսի</w:t>
            </w:r>
            <w:r>
              <w:rPr>
                <w:b/>
                <w:bCs/>
                <w:sz w:val="15"/>
              </w:rPr>
              <w:t xml:space="preserve"> 6-</w:t>
            </w:r>
            <w:r>
              <w:rPr>
                <w:rFonts w:cs="Sylfaen" w:ascii="Sylfaen" w:hAnsi="Sylfaen"/>
                <w:b/>
                <w:bCs/>
                <w:sz w:val="15"/>
              </w:rPr>
              <w:t>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>N 673-</w:t>
            </w:r>
            <w:r>
              <w:rPr>
                <w:rFonts w:cs="Sylfaen" w:ascii="Sylfaen" w:hAnsi="Sylfaen"/>
                <w:b/>
                <w:bCs/>
                <w:sz w:val="15"/>
              </w:rPr>
              <w:t>Ն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հրամանի</w:t>
            </w:r>
          </w:p>
        </w:tc>
      </w:tr>
    </w:tbl>
    <w:p>
      <w:pPr>
        <w:pStyle w:val="Normal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031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տարո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 xml:space="preserve"> _______________________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վիրատո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ԱՐՁԱՆԱԳՐՈՒԹՅՈՒՆ</w:t>
      </w:r>
      <w:r>
        <w:rPr>
          <w:b/>
          <w:bCs/>
          <w:color w:val="000000"/>
          <w:sz w:val="21"/>
        </w:rPr>
        <w:t xml:space="preserve"> N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ՀԱՆՁՆՄԱՆ</w:t>
      </w:r>
      <w:r>
        <w:rPr>
          <w:b/>
          <w:bCs/>
          <w:color w:val="000000"/>
          <w:sz w:val="21"/>
        </w:rPr>
        <w:t>-</w:t>
      </w:r>
      <w:r>
        <w:rPr>
          <w:rFonts w:cs="Sylfaen" w:ascii="Sylfaen" w:hAnsi="Sylfaen"/>
          <w:b/>
          <w:bCs/>
          <w:color w:val="000000"/>
          <w:sz w:val="21"/>
        </w:rPr>
        <w:t>ԸՆԴՈՒՆՄԱՆ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color w:val="000000"/>
          <w:sz w:val="21"/>
          <w:szCs w:val="21"/>
        </w:rPr>
        <w:t xml:space="preserve">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color w:val="000000"/>
          <w:sz w:val="21"/>
          <w:szCs w:val="21"/>
        </w:rPr>
        <w:t>` __________________________________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color w:val="000000"/>
          <w:sz w:val="21"/>
          <w:szCs w:val="21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color w:val="000000"/>
          <w:sz w:val="21"/>
          <w:szCs w:val="21"/>
        </w:rPr>
        <w:t>` 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 _____________________________________________ </w:t>
      </w:r>
      <w:r>
        <w:rPr>
          <w:rFonts w:cs="Sylfaen" w:ascii="Sylfaen" w:hAnsi="Sylfaen"/>
          <w:color w:val="000000"/>
          <w:sz w:val="21"/>
          <w:szCs w:val="21"/>
        </w:rPr>
        <w:t>և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Կատարողը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__________________________________________________, </w:t>
      </w:r>
      <w:r>
        <w:rPr>
          <w:rFonts w:cs="Sylfaen" w:ascii="Sylfaen" w:hAnsi="Sylfaen"/>
          <w:color w:val="000000"/>
          <w:sz w:val="21"/>
          <w:szCs w:val="21"/>
        </w:rPr>
        <w:t>հիմք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ընդունելով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ախատեսված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տոր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շ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մատակարարումն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ծառայությունները</w:t>
      </w:r>
      <w:r>
        <w:rPr>
          <w:color w:val="000000"/>
          <w:sz w:val="21"/>
          <w:szCs w:val="21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այսուհետև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</w:t>
      </w:r>
      <w:r>
        <w:rPr>
          <w:color w:val="000000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</w:rPr>
        <w:t>համապատասխ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րագր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տեխնիկակ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նութագրեր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գն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ցույցի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զմեց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ուն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ին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շրջանակներ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ողը</w:t>
      </w:r>
      <w:r>
        <w:rPr>
          <w:color w:val="000000"/>
          <w:sz w:val="21"/>
          <w:szCs w:val="21"/>
        </w:rPr>
        <w:t xml:space="preserve"> ____ _____________ 20___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ից</w:t>
      </w:r>
      <w:r>
        <w:rPr>
          <w:color w:val="000000"/>
          <w:sz w:val="21"/>
          <w:szCs w:val="21"/>
        </w:rPr>
        <w:t xml:space="preserve"> __ ___________ 20__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</w:rPr>
        <w:t>ընկ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հատված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րականացրե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է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329"/>
        <w:gridCol w:w="2258"/>
        <w:gridCol w:w="1659"/>
        <w:gridCol w:w="1648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ակ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անիշը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ներ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մա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հազա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րա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ըս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նակացույց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ամեն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Վերոհիշ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վերաբեր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ոլ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շիվ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ապրանքագր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նդիս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աղկացուցիչ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ցվ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992" w:right="663" w:gutter="0" w:header="0" w:top="822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 Armenian" w:hAnsi="Arial Armenian" w:cs="Arial Armenian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RM;Arial" w:hAnsi="SARM;Arial" w:cs="SARM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rFonts w:ascii="Arial Armenian" w:hAnsi="Arial Armenian" w:cs="Arial Armenian"/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Baltica;Arial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RM;Arial" w:hAnsi="SARM;Arial" w:cs="SARM;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Baltica;Arial"/>
      <w:sz w:val="16"/>
      <w:szCs w:val="16"/>
      <w:lang w:val="ru-RU"/>
    </w:rPr>
  </w:style>
  <w:style w:type="paragraph" w:styleId="Style21">
    <w:name w:val="Style2"/>
    <w:basedOn w:val="Normal"/>
    <w:qFormat/>
    <w:pPr>
      <w:tabs>
        <w:tab w:val="clear" w:pos="708"/>
        <w:tab w:val="left" w:pos="7938" w:leader="none"/>
      </w:tabs>
    </w:pPr>
    <w:rPr>
      <w:rFonts w:ascii="Sylfaen" w:hAnsi="Sylfaen" w:cs="Sylfaen"/>
      <w:color w:val="000000"/>
      <w:lang w:val="en-US" w:eastAsia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LevelArm2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jc w:val="both"/>
    </w:pPr>
    <w:rPr>
      <w:rFonts w:ascii="Times Armenian" w:hAnsi="Times Armenian" w:eastAsia="MS Mincho;ＭＳ 明朝" w:cs="Times Armenian"/>
      <w:spacing w:val="-6"/>
      <w:lang w:val="en-US"/>
    </w:rPr>
  </w:style>
  <w:style w:type="paragraph" w:styleId="LevelArm3">
    <w:name w:val="Level Arm 3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60"/>
      <w:jc w:val="both"/>
    </w:pPr>
    <w:rPr>
      <w:rFonts w:ascii="Times Armenian" w:hAnsi="Times Armenian" w:eastAsia="MS Mincho;ＭＳ 明朝" w:cs="Times Armenian"/>
      <w:spacing w:val="-8"/>
      <w:lang w:val="en-US"/>
    </w:rPr>
  </w:style>
  <w:style w:type="paragraph" w:styleId="AM2">
    <w:name w:val="AM_2"/>
    <w:basedOn w:val="Normal"/>
    <w:qFormat/>
    <w:pPr>
      <w:tabs>
        <w:tab w:val="clear" w:pos="708"/>
        <w:tab w:val="left" w:pos="680" w:leader="none"/>
      </w:tabs>
      <w:spacing w:before="120" w:after="0"/>
      <w:ind w:left="1134" w:hanging="0"/>
      <w:contextualSpacing/>
      <w:jc w:val="both"/>
    </w:pPr>
    <w:rPr>
      <w:rFonts w:ascii="Times Armenian" w:hAnsi="Times Armenian" w:eastAsia="Calibri" w:cs="Times Armenian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8:00Z</dcterms:created>
  <dc:creator>Microring</dc:creator>
  <dc:description/>
  <cp:keywords/>
  <dc:language>en-US</dc:language>
  <cp:lastModifiedBy>user</cp:lastModifiedBy>
  <cp:lastPrinted>2012-12-19T16:05:00Z</cp:lastPrinted>
  <dcterms:modified xsi:type="dcterms:W3CDTF">2014-12-04T08:18:00Z</dcterms:modified>
  <cp:revision>13</cp:revision>
  <dc:subject/>
  <dc:title>Ð³í»Éí³Í N2</dc:title>
</cp:coreProperties>
</file>