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ԱՊ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ՖՆ-ԲԸՀԱՊՁԲ-14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67"/>
        <w:gridCol w:w="67"/>
        <w:gridCol w:w="210"/>
        <w:gridCol w:w="419"/>
        <w:gridCol w:w="182"/>
        <w:gridCol w:w="10"/>
        <w:gridCol w:w="170"/>
        <w:gridCol w:w="15"/>
        <w:gridCol w:w="7"/>
        <w:gridCol w:w="899"/>
        <w:gridCol w:w="169"/>
        <w:gridCol w:w="16"/>
        <w:gridCol w:w="342"/>
        <w:gridCol w:w="177"/>
        <w:gridCol w:w="31"/>
        <w:gridCol w:w="173"/>
        <w:gridCol w:w="173"/>
        <w:gridCol w:w="90"/>
        <w:gridCol w:w="76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Կապույտ վերնաշապիկ (Մաքսային զննում անցկացնող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Վերնաշապիկը մուգ կապույտ կտորից (270 գր. ք.մ. խտությամբ, 50% բամբակ, 50% Պ/Է) ուղիղ ուրվագծով, անգլիական ծալովի օձիքով: Վերնաշապիկի առաջամասը կոճկվում է գաղտնի շերտակարով, պլաստմասսե հինգ կոճակներով: Կրծքամասում շերտիկավոր վրադիր գրպաններ, որոնք ուղիղ կափույրով կոճկվում են երկու գաղտնի  կոճ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Վերնաշապիկը մուգ կապույտ կտորից (270 գր. ք.մ. խտությամբ, 50% բամբակ, 50% Պ/Է) ուղիղ ուրվագծով, անգլիական ծալովի օձիքով: Վերնաշապիկի առաջամասը կոճկվում է գաղտնի շերտակարով, պլաստմասսե հինգ կոճակներով: Կրծքամասում շերտիկավոր վրադիր գրպաններ, որոնք ուղիղ կափույրով կոճկվում են երկու գաղտնի  կոճ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af-ZA"/>
              </w:rPr>
              <w:t>Մաքսային տաբատ (Մաքսային զննում անցկացնողի դաշտային համազգես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270գր. քմ.  կտորից, բաղադրությունը 50% բամբակ, 50% Պ/Է): Առաջամասը բաղկացած է  կողքից ներկարված թեք գրպաններից և 2 վրադիր գրպաններից: Տաբատի հետևամասում ներկարված   երկու գրպանների և առաջամասի վրադիր գրպանների մուտքը մշակվում է պլաստմասսե շղթայ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270գր. քմ.  կտորից, բաղադրությունը 50% բամբակ, 50% Պ/Է): Առաջամասը բաղկացած է  կողքից ներկարված թեք գրպաններից և 2 վրադիր գրպաններից: Տաբատի հետևամասում ներկարված   երկու գրպանների և առաջամասի վրադիր գրպանների մուտքը մշակվում է պլաստմասսե շղթայ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Տրիկոտաժե շապիկ դաշտային համազգեստի &lt;&lt;Պոլո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Բաց երկնագույն (100 % բամբակյա, 180 գր. քմ. տրիկոտաժե ,,Պիկե՛՛) գործվացքից, օձիքը ծալովի, կրծքամասում 3 հատ կոճակ, կարճաթև (եզրամասը մանժետով)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Բաց երկնագույն (100 % բամբակյա, 180 գր. քմ. տրիկոտաժե ,,Պիկե՛՛) գործվացքից, օձիքը ծալովի, կրծքամասում 3 հատ կոճակ, կարճաթև (եզրամասը մանժետով)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Վերնաշապիկ՝ կարճաթև, ամառային, ուսադիրներով, գրասենյակային, աշխատող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աց երկնագույն (65 % վիսկոզա, 35 % Պ/Է, 170 գր ք.մ. խտությամբ) կտորից: Ծալովի անգլիական օձիքով, կրծքամասում կոճակով կոճկվող ձևավոր կափույրով և շերտակարով վրադիր գրպան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աց երկնագույն (65 % վիսկոզա, 35 % Պ/Է, 170 գր ք.մ. խտությամբ) կտորից: Ծալովի անգլիական օձիքով, կրծքամասում կոճակով կոճկվող ձևավոր կափույրով և շերտակարով վրադիր գրպաննե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Տաբատ` կիսաբրդյա, ամառային, գրասենյակային աշխատող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Մուգ կապույտ (240 գր.ք.մ. խտությամբ, 70 % բուրդ, 30 % Պ/Է) գործվացքից, արտիկուլը C 2453: Մետաքսյա աստառ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Մուգ կապույտ (240 գր.ք.մ. խտությամբ, 70 % բուրդ, 30 % Պ/Է) գործվացքից, արտիկուլը C 2453: Մետաքսյա աստառ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Սպայական կաշվե կոշիկ գրասենյակային աշխատողների համար (տղամարդ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Խրոմե սև կաշվից, բաղկացած է վերնամասից, միջատակից, արտաքին ներբանից (ներբանից և կրունկից)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Խրոմե սև կաշվից, բաղկացած է վերնամասից, միջատակից, արտաքին ներբանից (ներբանից և կրունկից)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Գոտի`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93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9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35 մմ լայնությամբ, մետաղյա ճարմանդով, սինթետիկ գործվաց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35 մմ լայնությամբ, մետաղյա ճարմանդով, սինթետիկ գործվաց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Գարնանային-աշնանային անձրևանոց (տղամարդ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 xml:space="preserve"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 xml:space="preserve"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Մետաղական 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ետաղից, 80 մմ * 55 մմ լայնությամբ, գունավոր, մաքսային ծառայության խորհրդանշանն է, ներքևում դաջվում է մաքսային ծառայողի վկայականի համարը: Ամրացվում է  փակվող ասեղ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ետաղից, 80 մմ * 55 մմ լայնությամբ, գունավոր, մաքսային ծառայության խորհրդանշանն է, ներքևում դաջվում է մաքսային ծառայողի վկայականի համարը: Ամրացվում է  փակվող ասեղ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9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Վերարկու՝ ձմեռային,     բրդյա, գրասենյակային աշխատողների համար  (տղամարդու)</w:t>
            </w:r>
          </w:p>
          <w:p>
            <w:pPr>
              <w:pStyle w:val="TextBody"/>
              <w:ind w:left="88" w:hanging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Գլխարկ՝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լաքապատ գլխարկահովհ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317 գր.քմ. խտությամբ, 67 % բուրդ, 33 % Պ/Է)  կտորից՝ գլխարկաբոլարքով: Գլխարկաբոլարքը՝  սև արհեստական կաշվից, ցանցատիպ նախշով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317 գր.քմ. խտությամբ, 67 % բուրդ, 33 % Պ/Է)  կտորից՝ գլխարկաբոլարքով: Գլխարկաբոլարքը՝  սև արհեստական կաշվից, ցանցատիպ նախշով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Գլխարկ մորթե (տղամարդ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Կրծքի մակագրություն՝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Arial Unicode"/>
                <w:bCs/>
                <w:iCs/>
                <w:sz w:val="14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Վերնազգեստի կրծքամասի վրա ամրացվող կտոր 13*4 սմ չափսով, որի վրա հայերենով և անգլերենով ասեղնագործված է &lt;&lt;Մաքսային ծառայություն&gt;&gt; և &lt;&lt;Customs service&gt;&gt; բառ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Arial Unicode"/>
                <w:bCs/>
                <w:iCs/>
                <w:sz w:val="14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Վերնազգեստի կրծքամասի վրա ամրացվող կտոր 13*4 սմ չափսով, որի վրա հայերենով և անգլերենով ասեղնագործված է &lt;&lt;Մաքսային ծառայություն&gt;&gt; և &lt;&lt;Customs service&gt;&gt; բառեր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Թևքանշան՝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44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Վերնազգեստի թևքանշանը` 80*100 մմ չափսերով է: Կտորի վրա ասեղնագործված է ՀՀ մաքսային ծառայության տարբերանշան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af-ZA"/>
              </w:rPr>
              <w:t>Վերնազգեստի թևքանշանը` 80*100 մմ չափսերով է: Կտորի վրա ասեղնագործված է ՀՀ մաքսային ծառայության տարբերանշան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Ձեռնոց` 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նական սև կաշվից, ամբողջական հինգմատնյա կամ կտրվաց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նական սև կաշվից, ամբողջական հինգմատնյա կամ կտրվաց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Սպայական կաշվե կոշիկ գրասենյակային աշխատողների համար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Արտադրվում է խրոմե սև կաշվից, բաղկացած է վերնամասից, միջատակից, արտաքին ներբանից (ներբանից և կրունկից)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Արտադրվում է խրոմե սև կաշվից, բաղկացած է վերնամասից, միջատակից, արտաքին ներբանից (ներբանից և կրունկից)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Կոշիկ՝ կիսաճտքավոր, դաշտային (Կոմանդ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Ճտքամասը կոմբինացված` խրոմե սև կաշի և հատուկ ջրակայուն մշակումով կոշկեղենի գործվածք «Կոռդուռա 1500»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Ճտքամասը կոմբինացված` խրոմե սև կաշի և հատուկ ջրակայուն մշակումով կոշկեղենի գործվածք «Կոռդուռա 1500»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Գարնանային-աշնանային անձրևանոց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Անձրևանոցն  ունի երկկարանի ներկարված թևքեր, ծալովի օձիք և դարձածալ, օձիքի միացման կարում մշակված է կախի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Անձրևանոցն  ունի երկկարանի ներկարված թևքեր, ծալովի օձիք և դարձածալ, օձիքի միացման կարում մշակված է կախիչ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Վերարկու` ձմեռային բրդյա, գրասենյակային աշխատողների համար  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Վզպատ՝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 Unicode" w:hAnsi="Arial Unicode" w:cs="Arial Unicode"/>
                <w:sz w:val="14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>Վերարկուի օձիքի տակից օգտագործվող տրիկոտաժե վզպատ: Լայնքը`24 սմ, երկարությունը` 120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 Unicode" w:hAnsi="Arial Unicode" w:cs="Arial Unicode"/>
                <w:sz w:val="14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>Վերարկուի օձիքի տակից օգտագործվող տրիկոտաժե վզպատ: Լայնքը`24 սմ, երկարությունը` 120 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 xml:space="preserve">Գլխարկ` &lt;Պիլոտկա&gt; </w:t>
            </w:r>
            <w:r>
              <w:rPr>
                <w:rFonts w:cs="Courier New" w:ascii="Courier New" w:hAnsi="Courier New"/>
                <w:sz w:val="14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տեսակի, գրասենյակային աշխատող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Մուգ կապույտ կտորից, հիմնական գործվածքը  կիսաբրդյա, 2311  արտիկուլի: Պիլոտկան կազմված է հատակից, պատերից և կողեր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Մուգ կապույտ կտորից, հիմնական գործվածքը  կիսաբրդյա, 2311  արտիկուլի: Պիլոտկան կազմված է հատակից, պատերից և կողեր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Գլխարկ՝ ձմեռային 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 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4/09/2014թ, հրավերը նախաորակավորված մասնակիցներին տրամադրվել է 18/09/2014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904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18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10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0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6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6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7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39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79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0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14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42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5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36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7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4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50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0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47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9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36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33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6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4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8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9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99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Քանաքեռի կարի ֆաբրիկա» ՍՊ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ԲԸՀԱՊՁԲ-14/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պայմանագիրն ուժի մեջ մտնելու օրվանից հաշված  մինչև 15-րդ օրացուցային օրը ներառյալ</w:t>
            </w:r>
            <w:r>
              <w:rPr>
                <w:rFonts w:cs="Sylfaen" w:ascii="GHEA Grapalat" w:hAnsi="GHEA Grapalat"/>
                <w:sz w:val="14"/>
              </w:rPr>
              <w:t>, բացառությամբ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1-ին, 3-5-րդ, 8-9-րդ, 11-15-րդ, 18-րդ, 20-22-րդ չափաբաժիններով նախատեսված և 7-րդ 19-րդ չափաբաժինների երկրորրդ խմբաքանակների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56572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1327561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Քանաքեռի կարի ֆաբրիկ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.  Երևան, 091, Զ. Սարկավագի 157, հեռ. /011/ 28-37-90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kkfactory@mail.ru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/Հ 24723000001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ՎՀՀ 008035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12-01T03:45:00Z</cp:lastPrinted>
  <dcterms:modified xsi:type="dcterms:W3CDTF">2014-12-03T10:21:00Z</dcterms:modified>
  <cp:revision>26</cp:revision>
  <dc:subject/>
  <dc:title>                                        Ð²Úî²ð²ðàôÂÚàôÜ ´²ò  ÀÜÂ²ò²Î²ðàì  ÜàôØ   Î²î²ðºÈàô  Ø²êÆÜ</dc:title>
</cp:coreProperties>
</file>