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ՀՀՔԿԴ-ԲԸԱՀ-ԱՇՁԲ-14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ՀՀՔԿԴ-ԲԸԱՀ-ԱՇՁԲ-14/2  ծածկագրով հայտարարված առանց գնումների հայտարարությունը նախապես հրապարակելու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ննչական Կոմիտեի անձը հաստատող քարտը իրենից ներկայացնում է  50.5 մմ տրամագծով կլոր դեպի կենտրոն ուռուցիկ դետալ: Այն պատրաստվում է պղնձի հատուկ համաձուլվածքից և ունի ոսկեգույն փայլատ մակերե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ենտրոնական մասում պատկերված է ՀՀ Քննչական Կոմիտեի լոգոն`  երկու արծիվների, թրի և շեղանկյունաձև պատկերի տեսքով: Պատկերները եզերված են շրջանագծով, որի արտաքին մասով կորով գրված են «ՀԱՅԱՍՏԱՆԻ ՀԱՆՐԱՊԵՏՈՒԹՅԱՆ ՔՆՆՉԱԿԱՆ ԿՈՄԻՏԵ» բառերը: Անձը հաստատող քարտը  ներսի կողմից եզերված է ՀՀ եռագույնը խորհրդանշող եռագույն սառը էմալով: Անձը հաստատող քարտի կենտրոնական մասում կա հարթակ, որտեղ լազերային եղանակով կատարվում է հերթական համարի դրվագումը: Անձը հաստատող քարտը  հակառակ կողմի կենտրոնական մասում ունի պտուտակային ամրակ` կաշվե պատյանին ամրանալու համար: Անձը հաստատող քարտերը նույնատիպության և բարձր որակի ապահովման համար արտադրվում են դրոշմման եղանակ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աշվե պատյանը պատրաստվում է սև գույնի բնական կաշվից, ունի 102*150 մմ չափսեր: Կաշվե պատյանը ներսի կողմից ունի 2 գրպանիկ, որոնցից  մեկը թափանցիկ է` Անձը հաստատող քարտի երևալու համար: Կաշվե պատյանի 2 անկյուններում ամրացված են արծաթագույն մետաղական անկյունակնե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ննչական Կոմիտեի անձը հաստատող քարտը իրենից ներկայացնում է  50.5 մմ տրամագծով կլոր դեպի կենտրոն ուռուցիկ դետալ: Այն պատրաստվում է պղնձի հատուկ համաձուլվածքից և ունի ոսկեգույն փայլատ մակերե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ենտրոնական մասում պատկերված է ՀՀ Քննչական Կոմիտեի լոգոն`  երկու արծիվների, թրի և շեղանկյունաձև պատկերի տեսքով: Պատկերները եզերված են շրջանագծով, որի արտաքին մասով կորով գրված են «ՀԱՅԱՍՏԱՆԻ ՀԱՆՐԱՊԵՏՈՒԹՅԱՆ ՔՆՆՉԱԿԱՆ ԿՈՄԻՏԵ» բառերը: Անձը հաստատող քարտը  ներսի կողմից եզերված է ՀՀ եռագույնը խորհրդանշող եռագույն սառը էմալով: Անձը հաստատող քարտի կենտրոնական մասում կա հարթակ, որտեղ լազերային եղանակով կատարվում է հերթական համարի դրվագումը: Անձը հաստատող քարտը  հակառակ կողմի կենտրոնական մասում ունի պտուտակային ամրակ` կաշվե պատյանին ամրանալու համար: Անձը հաստատող քարտերը նույնատիպության և բարձր որակի ապահովման համար արտադրվում են դրոշմման եղանակ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 հաստատող քարտի կաշվե պատյանը պատրաստվում է սև գույնի բնական կաշվից, ունի 102*150 մմ չափսեր: Կաշվե պատյանը ներսի կողմից ունի 2 գրպանիկ, որոնցից  մեկը թափանցիկ է` Անձը հաստատող քարտի երևալու համար: Կաշվե պատյանի 2 անկյուններում ամրացված են արծաթագույն մետաղական անկյունակնե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4 թվականի հոկտեմբբերի 23-ի N 1171-Ն որոշում, &lt;&lt;Գնումների մասին&gt;&gt; ՀՀ օրենքի 20-րդ հոդվածի 5-րդ մասի 2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5 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15 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 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 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ի Ոսկերչական Գործարան-1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ՔԿԴ-ԲԸԱՀ-ԱՇ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Ոսկերչական Գործարան-1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les@yerjewe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190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66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95 455 3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kare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gnumner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gnumn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0:00Z</dcterms:created>
  <dc:creator>NAT</dc:creator>
  <dc:description/>
  <cp:keywords/>
  <dc:language>en-US</dc:language>
  <cp:lastModifiedBy>Tyoma</cp:lastModifiedBy>
  <cp:lastPrinted>2014-07-02T15:56:00Z</cp:lastPrinted>
  <dcterms:modified xsi:type="dcterms:W3CDTF">2014-12-04T08:00:00Z</dcterms:modified>
  <cp:revision>2</cp:revision>
  <dc:subject/>
  <dc:title>                                        РІЪоІрІрафВЪафЬ ґІт  АЬВІтІОІрам  ЬафШ   ОІоІрєИаф  ШІкЖЬ</dc:title>
</cp:coreProperties>
</file>