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4/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Սալոն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OS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80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2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3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Վիեննա-Սալոնիկ-Մոսկվա-Երևան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OS 642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OS 809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125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3.12.2014 SU 1866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Երևան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Փարի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462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SU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445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Փարիզ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7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5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462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4455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7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1862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Փարիզ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08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5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45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445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Փարիզ-Մոսկվա-Երևան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08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5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454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4457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րյուս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-Մոսկվա-Երևան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10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0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618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3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169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3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Բրյուսել-Մոսկվ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10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1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0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618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3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169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3.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Բրյուսել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04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5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68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Բրյուսել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04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16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Լոնդոն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5</w:t>
            </w:r>
          </w:p>
          <w:p>
            <w:pPr>
              <w:pStyle w:val="Normal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578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Երևան-Մոսկվա-Լոնդո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12.2014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SU 1865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16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.12.201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 xml:space="preserve"> SU 2578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1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2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10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5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0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20"/>
                <w:szCs w:val="16"/>
              </w:rPr>
            </w:pPr>
            <w:r>
              <w:rPr>
                <w:rFonts w:cs="TimesArmenianPSMT" w:ascii="GHEA Grapalat" w:hAnsi="GHEA Grapalat"/>
                <w:b/>
                <w:sz w:val="20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20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ՇՀԾՁԲ-14/2-131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96000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96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5636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,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ՍՍ Թրեվ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Մաշտոցի 17-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10 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sstravel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253000046578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 008640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ալբանդյան 37, բն 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94 42 20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 xml:space="preserve">info@imperiatravel.am 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5700200732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22594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imperiatravel.am 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12-03T11:35:00Z</dcterms:modified>
  <cp:revision>40</cp:revision>
  <dc:subject/>
  <dc:title> </dc:title>
</cp:coreProperties>
</file>