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6– ՀՀ ՊՆ ՆՏԱԴ-ՇՀԱՊՁԲ-9/2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6–ՀՀ ՊՆ ՆՏԱԴ-ՇՀԱՊՁԲ-9/2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Բժշկական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սարքավորում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րագա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հեստամասեր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 w:eastAsia="en-US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 կառ. 19.12.2013թ. № 1414-Ն որոշման և «2014թ, պետական բյուջեով հաստատված պետության կարիքների համար գնումների պլանում 15,10,14թ, ծանուցում № 19/1-ՊՆ փոփոխությունների և/կամ լրացումների «Դեղորայքի տրամադրում ամբուլատոր-պոլիկլինիկական հիվանդանոցային բուժօգնություն ստացողներին և հատուկ խմբերում ընդգրկված ֆիզիկական անձանց» ծրագի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9,13,20,41,47,56,61,63,67,77,84,91 չափաբաժնի առաջարկը, քանի որ այդ առաջարկը գերազանցում է ապրանքի նախահաշվային գi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,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3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680.72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554,2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554,2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85.75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7.06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Շիրակի 1/6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9,13,20,41,47,56,61,63,67,77,84,91 չափաբաժինների առաջարկները, քանի որ այդ առաջարկները գերազանցում են ապրանքների նախահաշվային գները, 15,19,36,52,55,72,73,74,85,90 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/>
      </w:pPr>
      <w:r>
        <w:rPr/>
        <w:t>Հավելված № 1</w:t>
      </w:r>
    </w:p>
    <w:tbl>
      <w:tblPr>
        <w:tblW w:w="22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7"/>
        <w:gridCol w:w="1259"/>
        <w:gridCol w:w="1397"/>
        <w:gridCol w:w="792"/>
        <w:gridCol w:w="834"/>
        <w:gridCol w:w="640"/>
        <w:gridCol w:w="684"/>
        <w:gridCol w:w="731"/>
        <w:gridCol w:w="730"/>
        <w:gridCol w:w="639"/>
        <w:gridCol w:w="641"/>
        <w:gridCol w:w="636"/>
        <w:gridCol w:w="632"/>
        <w:gridCol w:w="646"/>
        <w:gridCol w:w="635"/>
        <w:gridCol w:w="718"/>
        <w:gridCol w:w="707"/>
        <w:gridCol w:w="759"/>
        <w:gridCol w:w="761"/>
        <w:gridCol w:w="626"/>
        <w:gridCol w:w="602"/>
        <w:gridCol w:w="640"/>
        <w:gridCol w:w="642"/>
        <w:gridCol w:w="721"/>
        <w:gridCol w:w="730"/>
        <w:gridCol w:w="730"/>
        <w:gridCol w:w="719"/>
        <w:gridCol w:w="716"/>
        <w:gridCol w:w="717"/>
        <w:gridCol w:w="825"/>
      </w:tblGrid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Պահպանման, տեղափոխման պայմաննե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 գումար (դրամ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փիմեդ» ՍՊ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իկվոր» ՓԲ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ի սուլֆատ 0,1% 1,0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9,9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7,45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4,94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զիմ ֆորտե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64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46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15,8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3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մոդին 2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ֆասալազին 50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37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,32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9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վանս հաբեր 500մգ/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+500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9,398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,7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ոֆորդ/հաբ 850 մգ N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մգ (60/4x1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8,1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5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04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4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9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2,0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2մլ+2մգ/2մլ+ 10մգ/2մլ+ 100մգ/2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173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8,3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73,9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6,7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0,0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թ/պ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մգ+4մգ+ 50մգ, բլիստերում (20/1x2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99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5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47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600 ME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600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, 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ուլնե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1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5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2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250 ME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ԼՄ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97,2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74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29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9,9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եպարինի քսուք 100 Մ 25.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, 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1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Հ մոմիկներ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ուղիղաղիք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Մ/գ+ 1,625մգ/գ+30մգ/գ, (10/2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մ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08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50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՚Հՙ քսուք 2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ՄՄ/գ+ 2,233մգ/գ+ 30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1,749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1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791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749.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208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850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լետ N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3,395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իդոլ 0.06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6գ, (6,12/2x6/, 10, 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րենալինի հ/ք ամպ 0,18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 0,5 N 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իոդարոն-Բորիմեդ 5% 3մլ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,000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ապամիդ թ/պ 1,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երկարատև ձերբազատմամբ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5մգ, բլիստերում (30/3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6,9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5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00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ցինոն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6,9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նոռուտոն դոնդող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56,250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6,87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6,248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 25մգ N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0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89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1,2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5,4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լիպրել ֆորտե 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,25մգ, պլաստիկե տարայում (3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42,3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4,9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1,9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9,1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0,99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9,9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5,97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7,6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2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51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8,77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52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,0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եյմուրովի մածուկ 5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2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6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տրացիկլին 0,1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6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եպտոլետե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ստեղ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մգ+1,2մգ+0,6մգ+1մգ+0,6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ստեղնե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29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քսուք 10%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6,17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1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83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7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2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դեղահատեր թաղանթապատ, աղելույծ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3,35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6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,56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8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4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3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1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եֆոկամ փոշի ն/ե և մ/մ 8մ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 ն/ե և մ/մ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7,999.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1,33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5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83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999.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բուպրոֆեն 0,2 N 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բլիստերում (10/1x10/, 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5,8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նալ կապս 50մգ N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98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6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51,1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6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7,3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ակ ID 150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3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80,2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8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թիլին 20 մգ/մլ 5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/մլ, 5մլ ամպուլներ (5, 10/1x10/, 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9,9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դ/հ 5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թիպրեդ առանց լուծիչի 250մգ 4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58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8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-մունալ 7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53,8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1,4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3,7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9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7,5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7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բակտալ 400 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39,8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3,3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5,98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րֆլօքսացին 0.4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20/2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0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5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3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կսիտրոմիցին 1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92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3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6,02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4,1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4,9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վամիցին 3մլն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0000ՄՄ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90,1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6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99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ւրազոլիդոն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17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լին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պիտ. ժամկետը մինչև 06.02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600,1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6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ոքսիկլավ սրվ.1.2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+200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40,1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9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31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35,2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2,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40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88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 Na 1մլ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962,0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650,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80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2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եմոմիցին ֆլ 500 մգդ/փ N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ապակե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99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9,974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9,968.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 ամպ 4% 80մգ/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54,401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7,08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2,4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քսիցիկլինի հիդրոքլորիդ 0.1 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 և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97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8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6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9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ինոլ 100մգ 10,0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10մլ, 10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5,41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001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201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19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7.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ոլինի քսուկ 0,25% 10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ք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5մգ/գ, 10գ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 հեքսալ կրեմ 5%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2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91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4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67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0,00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6,2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ձի պոլիվալենտ սիճու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վալենտ 5,6մլ սրվակ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5-8 ջերմաստիճա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080,000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նդիմուն նեօրալ 25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փափ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50/10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1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ենտալ 5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5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0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5,83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00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աքս դ-հատ 200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պլաստիկե տարայում (3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99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զեպամ դ-հատ 1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9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3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ֆթազին դ-հատ 0.005գ N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48/2x24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1,401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36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99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399.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0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729.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նպոցետին 0.5 % 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,898.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7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648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60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727.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 2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3,999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9,1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333.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,000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նատրիում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1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2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ինի աէրոզոլ 10% 38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87,65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4,582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7,499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4,08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03.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5,1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45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7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մպալգին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28,4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.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,2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4,9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8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ազմատոն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5մգ+0,1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2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5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,2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2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ազգան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0մգ/5մլ+10մգ/5մլ+0,1մգ/5մլ, 5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43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4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50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5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24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դիո ԱՍ դ/հ 1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 բլիստերում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57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ազեպամ դ/հ 5մգ N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2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5,202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98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985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98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185.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3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78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ուրին ամպ 10մգ/ 2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2մլ, 2մլ ամպուլներ բլիստերում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70,68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8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.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րիլ 0.5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1,4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375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25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9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75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ազին դ-հատ թ/պ 25 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3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րվալոլ -Ֆարմակ 25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թիլներ ներքին ընդուն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+18մգ/մլ+1,4մգ/մլ+ 0,2մգ/մլ, 2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1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ուլֆացիլ Նատրիում 30% 5մլ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 0,008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1,043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լիտին 125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94,97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5,8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4,99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5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2,6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եր-Ջի հաբեր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6,7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դրոլ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7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2,4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500մգ 10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լույս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0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7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0,4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նգերի լ-թ 5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մգ/մլ+0,3մգ/մլ+0,33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80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51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41,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50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,20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26,5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111,8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25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0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,00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զա 5%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500մլ,պլաստիկե փաթեթ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փաթե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40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6,8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2,1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րին-Է կրեմ 25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գ կրե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8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6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,999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,68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ֆան 50 մկգ 120դոզ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շիթ քթի (դեղակախույթ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9,399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ուշադրի սպիրտ 10% 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% 30 մինչև 50մլ ծավալի ֆլակո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2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4,20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24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826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192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Ց 2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9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49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զինորմ ֆորտե 2000 թ/պդ/հ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00Մ+12000Մ+ 900Մ, բլիստերում (10/1x10/ և 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24,6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63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36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լկոսերիլ քսուք 5% 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7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0,999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3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4,000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0,18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1.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աբ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աղե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բլիստերում (1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221,03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գամմա 3% 20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/20մլ, 20մլ ամպուլներ (5, 2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92,999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3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1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նեքս կապս. N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մութ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1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3,90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8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նդրոքսիդ քսուք 5% 3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3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9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04T10:23:00Z</dcterms:modified>
  <cp:revision>117</cp:revision>
  <dc:subject/>
  <dc:title>                                                                   </dc:title>
</cp:coreProperties>
</file>