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6– ՀՀ ՊՆ ՆՏԱԴ-ՇՀԱՊՁԲ-9/2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6–ՀՀ ՊՆ ՆՏԱԴ-ՇՀԱՊՁԲ-9/2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Բժշկական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սարքավորումները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պարագաները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336600"/>
                <w:sz w:val="12"/>
                <w:szCs w:val="12"/>
                <w:lang w:val="es-ES" w:eastAsia="en-US"/>
              </w:rPr>
              <w:t>պահեստամասեր</w:t>
            </w:r>
            <w:r>
              <w:rPr>
                <w:rFonts w:cs="Arial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ի համաձայն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hy-AM" w:eastAsia="en-US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 կառ. 19.12.2013թ. № 1414-Ն որոշման և «2014թ, պետական բյուջեով հաստատված պետության կարիքների համար գնումների պլանում 15,10,14թ, ծանուցում № 19/1-ՊՆ փոփոխությունների և/կամ լրացումների «Դեղորայքի տրամադրում ամբուլատոր-պոլիկլինիկական հիվանդանոցային բուժօգնություն ստացողներին և հատուկ խմբերում ընդգրկված ֆիզիկական անձանց» ծրագի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1</w:t>
            </w:r>
            <w:r>
              <w:rPr>
                <w:rFonts w:cs="GHEA Grapalat" w:ascii="GHEA Grapalat" w:hAnsi="GHEA Grapalat"/>
                <w:sz w:val="12"/>
                <w:szCs w:val="12"/>
              </w:rPr>
              <w:t>.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9,13,20,41,47,56,61,63,67,77,84,91 չափաբաժնի առաջարկը, քանի որ այդ առաջարկը գերազանցում է ապրանքի նախահաշվային գi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2,11,14թ,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2,1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3,1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, 01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, 01.12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12,14,25,27,29,34,35,37,45,46,48,53,57,62,71,88,92,9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2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680.72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7,110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7,110,3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,4,5-8,10,11,16-18,23,24,31,32,38,39,43,44,49,50,54,60,64,87,8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554,29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554,29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-8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222,64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222,64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1,22,33,40,42,51,6566,76,7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385.75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71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71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30,58,69,7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 ֆարմիմպ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2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7.068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54,105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54,105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,176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,176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,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,6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25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,25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,6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3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8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,12,14թ,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6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6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12,14,25,27,29,34,35,37,45,46,48,53,57,62,71,88,92,9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,4,5-8,10,11,16-18,23,24,31,32,38,39,43,44,49,50,54,60,64,87,8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Շիրակի 1/6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-8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1,22,33,40,42,51,6566,76,7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30,58,69,7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 ֆարմիմպեք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,6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նձնաժողովի որոշմամբ մերժվել է 9,13,20,41,47,56,61,63,67,77,84,91 չափաբաժինների առաջարկները, քանի որ այդ առաջարկները գերազանցում են ապրանքների նախահաշվային գները, 15,19,36,52,55,72,73,74,85,90 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/>
      </w:pPr>
      <w:r>
        <w:rPr/>
        <w:t>Հավելված № 1</w:t>
      </w:r>
    </w:p>
    <w:tbl>
      <w:tblPr>
        <w:tblW w:w="22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7"/>
        <w:gridCol w:w="1259"/>
        <w:gridCol w:w="1397"/>
        <w:gridCol w:w="792"/>
        <w:gridCol w:w="834"/>
        <w:gridCol w:w="640"/>
        <w:gridCol w:w="684"/>
        <w:gridCol w:w="731"/>
        <w:gridCol w:w="730"/>
        <w:gridCol w:w="639"/>
        <w:gridCol w:w="641"/>
        <w:gridCol w:w="636"/>
        <w:gridCol w:w="632"/>
        <w:gridCol w:w="646"/>
        <w:gridCol w:w="635"/>
        <w:gridCol w:w="718"/>
        <w:gridCol w:w="707"/>
        <w:gridCol w:w="759"/>
        <w:gridCol w:w="761"/>
        <w:gridCol w:w="626"/>
        <w:gridCol w:w="602"/>
        <w:gridCol w:w="640"/>
        <w:gridCol w:w="642"/>
        <w:gridCol w:w="721"/>
        <w:gridCol w:w="730"/>
        <w:gridCol w:w="730"/>
        <w:gridCol w:w="719"/>
        <w:gridCol w:w="716"/>
        <w:gridCol w:w="717"/>
        <w:gridCol w:w="825"/>
      </w:tblGrid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ձևը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Պահպանման, տեղափոխման պայմաննե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 գումար (դրամ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ֆարմացիա» ՓԲ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փիմեդ» ՍՊ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կո ֆարմ» ՍՊ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իկվոր» ՓԲ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ոպինի սուլֆատ 0,1% 1,0 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4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9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17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եպրազոլ 2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(30/3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9,9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7,45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4,94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զիմ ֆորտե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3500ԱՄ լիպազ+ 4200ԱՄ ամիլազ+ 250ԱՄ պրոտեազ) (20,40,80,10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64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46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15,8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33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00,2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եմոդին 2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մգ, բլիստերում (10/1x10/, 20/2x10/, 40/4x10/ և 400/10x4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4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,99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16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9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ւլֆասալազին 500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, բլիստերում (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1,25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37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,25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8,32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9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վանս հաբեր 500մգ/5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+500մգ, բլիստերում (30/2x1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9,398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,7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.5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6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իոֆորդ/հաբ 850 մգ N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0մգ (60/4x1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8,199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54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04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4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98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Բ-կոմպլեքս 2,0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2մլ+2մգ/2մլ+ 10մգ/2մլ+ 100մգ/2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4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173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8,3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73,96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6,7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80,04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Բ-կոմպլեքս թ/պ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+1մգ+4մգ+ 50մգ, բլիստերում (20/1x2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1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99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5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47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սս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ւէ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600 ME/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N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pt-BR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600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Մ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/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>, 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ուլներ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(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78,1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1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8,18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5,00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2,001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սսել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ւէ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250 ME N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ԼՄ, բլիստերում (50/2x2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97,299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7,74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7,29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9,96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եպարինի քսուք 100 Մ 25.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Մ/գ+ 40մգ/գ+0,8մգ/գ, 25գ ալյումինե պարկուճ, 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1,99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16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8,9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թրոմբին Հ մոմիկներ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ոմիկներ ուղիղաղիքայի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ՄՄ/գ+ 1,625մգ/գ+30մգ/գ, (10/2x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ոմ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08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50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թրոմբին ՚Հՙ քսուք 2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ՄՄ/գ+ 2,233մգ/գ+ 30մգ/գ, 2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1,749.9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166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199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791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,749.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,208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,850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բիլետ N2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7,14,28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3,395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լիդոլ 0.06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6գ, (6,12/2x6/, 10, 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9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6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դրենալինի հ/ք ամպ 0,18% 1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,82մգ/մլ, 1մլ ամպուլներ բլիստերում (5, 10/2x5/), 1մլ ամպուլներ (5,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08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6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տրոգլիցերին 0,5 N 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ենթալեզվայի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մգ (4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միոդարոն-Բորիմեդ 5% 3մլ N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3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,000.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ապամիդ թ/պ 1,5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երկարատև ձերբազատմամբ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,5մգ, բլիստերում (30/3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6,98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505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,006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ցինոն 2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6,9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9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17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նոռուտոն դոնդող 4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գ, 4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56,250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6,874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6,248.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պտոպրիլ 25մգ N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24/2x12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0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89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1,24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5,48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ոլիպրել ֆորտե 5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+1,25մգ, պլաստիկե տարայում (3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042,3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4,9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1,97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9,1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0,99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4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5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4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9,98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5,97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, բլիստերում (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7,6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,26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3,51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8,77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52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,0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,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եյմուրովի մածուկ 5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ծու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մգ/գ+3մգ/գ+ 70մգ/գ+250մգ/գ+ 14մգ/գ+250մգ/գ+ 3մգ/գ+35մգ/գ+ 35մգ/գ, 50գ ալյումինե պարկուճում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2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,60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տրացիկլին 0,1 N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, բլիստերում (10/1x1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6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եպտոլետե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ստեղ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մգ+1,2մգ+0,6մգ+1մգ+0,6մգ, բլիստերում (30/2x1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ստեղնե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29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2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 քսուք 10% 4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գ, 4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36,17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1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7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83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7,796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6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 25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30)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դեղահատեր թաղանթապատ, աղելույծ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3,35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64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,56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84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40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2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րոլակ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10/1x1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3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1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եֆոկամ փոշի ն/ե և մ/մ 8մգ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 ն/ե և մ/մ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, ապակե սրվակ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7,999.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1,33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599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5,83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999.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բուպրոֆեն 0,2 N 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բլիստերում (10/1x10/, 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5,8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2,6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նալ կապս 50մգ N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ապակե տարայում (25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498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2,62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51,15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56,1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7,3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ակ ID 150 մգ N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կարգավորվող ձերբազատմամբ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3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80,2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6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83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00,2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թիլին 20 մգ/մլ 5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/մլ, 5մլ ամպուլներ (5, 10/1x10/, 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59,9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դնիզոլոնդ/հ 5 մգ N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8,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47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57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9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թիպրեդ առանց լուծիչի 250մգ 4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մգ, սրվա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1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583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3,899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խո-մունալ 7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7մգ,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53,801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1,48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3,776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1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9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7,51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7,012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բակտալ 400 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400մգ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39,8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0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3,32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5,98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որֆլօքսացին 0.4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բլիստերում (20/2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0,2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5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308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ոկսիտրոմիցին 1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925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3,3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6,02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4,1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4,9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ովամիցին 3մլն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00000ՄՄ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90,18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7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,66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99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ւրազոլիդոն 0.05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17,7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2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2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4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իցիլլին 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մգ, ապակե սրվակներ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, պիտ. ժամկետը մինչև 06.02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600,1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66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9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ոքսիկլավ սրվ.1.2գ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+200մգ, ապակե սրվակ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40,1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92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31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35,25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22,3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40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88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7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28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իլպենիցիլին Na 1մլ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000ՄՄ, ապակե սրվակ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962,0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650,0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380,0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4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6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20,000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եմոմիցին ֆլ 500 մգդ/փ N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ապակե սրվա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99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9,974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9,968.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1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ենտամիցին ամպ 4% 80մգ/2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մ/մ և ն/ե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54,401.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3,3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,98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7,08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2,496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1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քսիցիկլինի հիդրոքլորիդ 0.1 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, բլիստերում (10 և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97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8,8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6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9,8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պրինոլ 100մգ 10,0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10մլ, 10մլ ամպուլ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5,41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001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201.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419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7.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1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1.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քսոլինի քսուկ 0,25% 10 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ք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5մգ/գ, 10գ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6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իկ հեքսալ կրեմ 5%2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 2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2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7,91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7,498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5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1,67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0,004.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6,2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3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ձի պոլիվալենտ սիճու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ոլիվալենտ 5,6մլ սրվակ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 փաթեթավորումով տու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, 5-8 ջերմաստիճա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,080,000.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նդիմուն նեօրալ 25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 փափու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50/10x5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41,0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ենտալ 5 մլ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, 5մլ ամպուլներ (5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30,0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5,83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002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աքս դ-հատ 200 մգ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պլաստիկե տարայում (3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99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9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ազեպամ դ-հատ 10մգ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50/2x2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 թաղանթապ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8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97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37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ֆթազին դ-հատ 0.005գ N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48/2x24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1,401.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368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499.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399.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608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729.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նպոցետին 0.5 % 2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1,898.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37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648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60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727.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թան 25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 շնչառ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250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63,999.9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4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9,1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333.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0,000.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պենտալ նատրիում 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4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449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51,67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42,00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8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49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դոկաինի աէրոզոլ 10% 38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ցի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մգ/դեղաչափ, 38գ ապակե տարայում 50մլ, դեղաչափիչ մխոցո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87,65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4,582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7,499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4,082.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03.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4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5,1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6,457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3,74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մպալգին N 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+20մգ, բլիստերում (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28,4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.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6,9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,28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4,9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9,8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ազմատոն N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+5մգ+0,1մգ, բլիստերում (50/5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552,2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4,2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5,0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5,2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,24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ազգան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0մգ/5մլ+10մգ/5մլ+0,1մգ/5մլ, 5մլ ամպուլներ (5,1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9,438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25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5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42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50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54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24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դիո ԱՍ դ/հ 10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 բլիստերում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8,57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3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3,984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ազեպամ դ/հ 5մգ N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24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5,202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988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985.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988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185.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32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784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ուրին ամպ 10մգ/ 2 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/2մլ, 2մլ ամպուլներ բլիստերում (10/2x5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70,68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8,89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.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պրիլ 0.5% 1մլ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1,4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375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250.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96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75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նազին դ-հատ թ/պ 25 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, բլիստերում (20/1x20/, 20/2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8,996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83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996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րվալոլ -Ֆարմակ 25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թիլներ ներքին ընդուն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+18մգ/մլ+1,4մգ/մլ+ 0,2մգ/մլ, 25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101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ուլֆացիլ Նատրիում 30% 5մլ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մգ/մլ, 5մլ ապակե շշիկ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շշի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05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մհեքսին 0,008 N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 , (50/10x5/, 50/25x2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1,043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խոլիտին 125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շարակ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մգ/5մլ+ 5,75մգ/5մլ, 125մլ ապակե շշիկ և չափիչ բաժակ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094,97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5,825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4,99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5,5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2,60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ամբրոն ֆարմիմպ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եր-Ջի հաբեր 1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 , (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6,7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0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2,0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եդրոլ 0.05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1մլ ամպուլներ (1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6,7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4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90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80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 25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07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2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2,40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 500մգ 10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00մլ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լույս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02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17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0,4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ինգերի լ-թ 50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6մգ/մլ+0,3մգ/մլ+0,33մգ/մլ, 500մլ,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,80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51,0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41,2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ի լ-թ 0.9% 500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500մլ,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7,209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26,5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111,8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ի լ-թ 0.9% 250 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250մլ պլաստիկե փաթեթ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8,0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9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,00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զա 5%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500մլ,պլաստիկե փաթեթ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փաթե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640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6,800.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2,1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րին-Է կրեմ 25 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 գ կրե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88,8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666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,999.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4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,68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զոֆան 50 մկգ 120դոզ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շիթ քթի (դեղակախույթ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կգ/դեղաչափ; 120 դեղաչափ և 150 դեղաչափ, 15մլ ապակե սրվակ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79,399.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ուշադրի սպիրտ 10% 50մ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% 30 մինչև 50մլ ծավալի ֆլակոն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ակոն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2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04,204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20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24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826.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192.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Ց 200մգ N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դյուրալույ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, պլաստիկե տարայում (20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, պիտ. ժամկետը  մինչև 01.09.16թ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3,659,7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49,8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59,760.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զինորմ ֆորտե 2000 թ/պդ/հ N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00Մ+12000Մ+ 900Մ, բլիստերում (10/1x10/ և 30/3x10/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24,64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3,63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362.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5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1,4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,75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6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լկոսերիլ քսուք 5% 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7մգ/գ, 2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80,999.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3,33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4,000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0,186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1.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6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,5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6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աբեպրազոլ 20մգ N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աղելույծ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բլիստերում (14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2,221,032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գամմա 3% 20 մլ N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ման լուծույթի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00մգ/20մլ, 20մլ ամպուլներ (5, 20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492,999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3,125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1,7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նեքս կապս. N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մգ (1.2x107), բլիստերում (16) և ապակե տարայում (16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մութ տե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,65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19,92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63,904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68,8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նդրոքսիդ քսուք 5% 30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30գ ալյումինե պարկուճ, № 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խենում է ջերմությունի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color w:val="FF0000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4,166.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4,999.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տալի ֆարմ» ՍՊ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lang w:bidi="ar-SA"/>
    </w:rPr>
  </w:style>
  <w:style w:type="paragraph" w:styleId="Xl105">
    <w:name w:val="xl105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Xl106">
    <w:name w:val="xl106"/>
    <w:basedOn w:val="Normal"/>
    <w:qFormat/>
    <w:pPr>
      <w:spacing w:before="100" w:after="100"/>
      <w:jc w:val="center"/>
      <w:textAlignment w:val="center"/>
    </w:pPr>
    <w:rPr>
      <w:rFonts w:ascii="GHEA Grapalat" w:hAnsi="GHEA Grapalat" w:cs="GHEA Grapalat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2-04T11:17:00Z</dcterms:modified>
  <cp:revision>119</cp:revision>
  <dc:subject/>
  <dc:title>                                                                   </dc:title>
</cp:coreProperties>
</file>