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Ը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դեկտեմբերի 4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Ը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ՀՍԴ-ՊԸԱ</w:t>
      </w:r>
      <w:r>
        <w:rPr>
          <w:rFonts w:cs="GHEA Grapalat" w:ascii="GHEA Grapalat" w:hAnsi="GHEA Grapalat"/>
          <w:b/>
        </w:rPr>
        <w:t>ՇՁԲ</w:t>
      </w:r>
      <w:r>
        <w:rPr>
          <w:rFonts w:cs="GHEA Grapalat" w:ascii="GHEA Grapalat" w:hAnsi="GHEA Grapalat"/>
          <w:b/>
          <w:lang w:val="af-ZA"/>
        </w:rPr>
        <w:t xml:space="preserve">-1/1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ահմանադրական դատարանը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Բաղրամյան 10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ՀՍԴ-ՊԸ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/1 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Ը 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կտեմբերի 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շ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սն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որո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 1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5"/>
        <w:gridCol w:w="2370"/>
        <w:gridCol w:w="247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պ-Գազ-Ռա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իլդինգ Գռ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րպ-Գազ-Ռա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64800</w:t>
            </w:r>
          </w:p>
        </w:tc>
      </w:tr>
      <w:tr>
        <w:trPr>
          <w:trHeight w:val="4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իլդինգ Գռ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08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ումների մասին ՀՀ օրենքի 9-րդ հդ-ի համաձայն` անգործության ժամկետ է սահմանվում սույն հայտարարությունը հրապարակելու օրվան հաջորդող օրվանից մինչև 5-րդ օրացույ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Մարութ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սահմանադրական դատարա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Gohar</cp:lastModifiedBy>
  <cp:lastPrinted>2014-07-11T12:34:00Z</cp:lastPrinted>
  <dcterms:modified xsi:type="dcterms:W3CDTF">2014-12-04T13:16:00Z</dcterms:modified>
  <cp:revision>29</cp:revision>
  <dc:subject/>
  <dc:title/>
</cp:coreProperties>
</file>