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են Վարդանի Հարություն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Մոլդովական փ. շ. 2/2-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465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291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envardanovi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04T14:46:00Z</dcterms:modified>
  <cp:revision>191</cp:revision>
  <dc:subject/>
  <dc:title/>
</cp:coreProperties>
</file>