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սյա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ֆ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Պարույր Սևակ-Ռուբինյանց խաչմերուկ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090000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28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fyan.v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55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04T14:51:00Z</dcterms:modified>
  <cp:revision>190</cp:revision>
  <dc:subject/>
  <dc:title/>
</cp:coreProperties>
</file>