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դեկտեմբեր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Մեկնարկ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Կ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Բադալ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4շ. 28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</w:rPr>
              <w:t>, Կոր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50422240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0820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dd1d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027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Բադա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11-14T14:18:00Z</cp:lastPrinted>
  <dcterms:modified xsi:type="dcterms:W3CDTF">2014-12-04T14:59:00Z</dcterms:modified>
  <cp:revision>97</cp:revision>
  <dc:subject/>
  <dc:title/>
</cp:coreProperties>
</file>