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40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5299"/>
      </w:tblGrid>
      <w:tr>
        <w:trPr/>
        <w:tc>
          <w:tcPr>
            <w:tcW w:w="4444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9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3 դեկտեմբեր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Կարեն Վարդանի Հարությունյան» Ա/Ձ-ն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Մոլդովական փ. շ. 2/2-1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Պրո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53000146543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802918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karenvardanovich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6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29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Կ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արություն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Gak</cp:lastModifiedBy>
  <cp:lastPrinted>2014-11-28T16:57:00Z</cp:lastPrinted>
  <dcterms:modified xsi:type="dcterms:W3CDTF">2014-12-04T15:07:00Z</dcterms:modified>
  <cp:revision>1192</cp:revision>
  <dc:subject/>
  <dc:title>Հավելված 1</dc:title>
</cp:coreProperties>
</file>