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0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4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հակ-Արծափ» ՍՊԸ-ն, ի դեմս ընկերության տնօրեն Հ. Խուդաբաշ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եղարքունիքի մարզ, գ. Ծովագյուղ, փ. 16, տ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ԲԱ-ԿՐԵԴԻՏ Ագրիկոլ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2020333499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8618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ahakarca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944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Խուդաբ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12-04T11:44:00Z</cp:lastPrinted>
  <dcterms:modified xsi:type="dcterms:W3CDTF">2014-12-04T15:07:00Z</dcterms:modified>
  <cp:revision>1193</cp:revision>
  <dc:subject/>
  <dc:title>Հավելված 1</dc:title>
</cp:coreProperties>
</file>