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Վահան Թադև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Արարատի մարզ, գ. Նոր Խարբերդ, Դատեմի 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Արարատ բանկ» ԲԲԸ Մաս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510013222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451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u w:val="single"/>
                <w:lang w:val="es-ES"/>
              </w:rPr>
              <w:t>hashvapah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 4050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1-28T15:52:00Z</cp:lastPrinted>
  <dcterms:modified xsi:type="dcterms:W3CDTF">2014-12-04T15:03:00Z</dcterms:modified>
  <cp:revision>1404</cp:revision>
  <dc:subject/>
  <dc:title>Հավելված 1</dc:title>
</cp:coreProperties>
</file>