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Սեմիրամիդ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Հ. Մնացակ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րարատի մարզ, գ. Դիմիտ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1333350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2249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miramida06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 481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262626"/>
                <w:szCs w:val="24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04T15:04:00Z</dcterms:modified>
  <cp:revision>1402</cp:revision>
  <dc:subject/>
  <dc:title>Հավելված 1</dc:title>
</cp:coreProperties>
</file>