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3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Կարեն Վարդանի Հարությունյան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Մոլդովական փ. շ. 2/2-1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465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0291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arenvardanovic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29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1-28T15:52:00Z</cp:lastPrinted>
  <dcterms:modified xsi:type="dcterms:W3CDTF">2014-12-04T15:05:00Z</dcterms:modified>
  <cp:revision>1406</cp:revision>
  <dc:subject/>
  <dc:title>Հավելված 1</dc:title>
</cp:coreProperties>
</file>