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4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Վասյ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ֆ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Պարույր Սևակ-Ռուբինյանց խաչմերուկ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090000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28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fyan.v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04T15:41:00Z</dcterms:modified>
  <cp:revision>1408</cp:revision>
  <dc:subject/>
  <dc:title>Հավելված 1</dc:title>
</cp:coreProperties>
</file>