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 Ս. Սարգսյան 1 հասցեում, ստորև ներկայացնում է ՀՀ-ԼՄՍՔ-ՊԸԾՁԲ-03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 քաղաքային համայնքի ամանորի տոնակատարության կազմակերպ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ղաքի գլխավոր եղևնու զարդարման համար զարդերը, խաղալիքները և լույսերը պետք է ամրացվեն հուսալի, ավտոաշտարակի օգնությամբ: Փողոցների, հրապարակի, պուրակի և կամրջի լուսային զարդարման համար, որպես կարկաս օգնագործել ф6 տրամագծի մետաղյա ամրան, էլեկտրալարերը մեկուսացնել անվտանգության կանոններին համապատասխան: Էլեկտրասյուներին ամրացվող դեկորացիաների մոնտաժումը կատարել ավտոաշտարակով, էլեկտրոմոնտաժումը և միացումները պետք է իրականացնի էլեկտրիկ մասնագետը: Հրապարակներում և հետիոտնի տեղաշարժման գոտիներում էլ. Լարերը անցկացնել 2 մ –ից ոչ պակաս բարձրությամբ, հենասյուների վրայ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ղաքի գլխավոր եղևնու զարդարման համար զարդերը, խաղալիքները և լույսերը պետք է ամրացվեն հուսալի, ավտոաշտարակի օգնությամբ: Փողոցների, հրապարակի, պուրակի և կամրջի լուսային զարդարման համար, որպես կարկաս օգնագործել ф6 տրամագծի մետաղյա ամրան, էլեկտրալարերը մեկուսացնել անվտանգության կանոններին համապատասխան: Էլեկտրասյուներին ամրացվող դեկորացիաների մոնտաժումը կատարել ավտոաշտարակով, էլեկտրոմոնտաժումը և միացումները պետք է իրականացնի էլեկտրիկ մասնագետը: Հրապարակներում և հետիոտնի տեղաշարժման գոտիներում էլ. Լարերը անցկացնել 2 մ –ից ոչ պակաս բարձրությամբ, հենասյուների վրայ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րապիոն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րապիոն Սարգսյան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ԾՁԲ-0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րապիոն Սարգսյան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Գ. Նժդեհ 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400062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4034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CharChar1">
    <w:name w:val=" Char Char Char Char1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CharChar2">
    <w:name w:val=" Char Char2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ligia avagyan</cp:lastModifiedBy>
  <cp:lastPrinted>2014-12-03T10:02:00Z</cp:lastPrinted>
  <dcterms:modified xsi:type="dcterms:W3CDTF">2014-12-03T08:47:00Z</dcterms:modified>
  <cp:revision>38</cp:revision>
  <dc:subject/>
  <dc:title/>
</cp:coreProperties>
</file>