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ԳՆՄԱՆ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-ՇՀԾ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-ՇՀԾ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ացանց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ցանցային ծառայություն առանձնացված կապուղիով` օպտիկամանրաթելային մալուխով` առնվազն 50 մբիթ/վրկ արագությամբ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ցանցային ծառայություն առանձնացված կապուղիով` օպտիկամանրաթելային մալուխով` առնվազն 50 մբիթ/վրկ արագությամբ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1.14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ենթե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5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1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1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1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8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ն Սի Ալֆ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0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14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4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4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ն Սի Ալֆ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Ծ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ն Սի Ալֆ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Աբով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ղաղության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60/ 46-99-8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ales@rtarmenia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1198004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2-01T10:09:00Z</dcterms:modified>
  <cp:revision>54</cp:revision>
  <dc:subject/>
  <dc:title> </dc:title>
</cp:coreProperties>
</file>