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</w:p>
    <w:p>
      <w:pPr>
        <w:pStyle w:val="TextBody"/>
        <w:spacing w:lineRule="auto" w:line="360"/>
        <w:ind w:right="-7" w:firstLine="567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ռավարությանն առընթեր ոստիկանության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րասենյակային գույքի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2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9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ստիկանության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af-ZA"/>
        </w:rPr>
        <w:t>)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ան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ածկագ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9»:</w:t>
      </w:r>
    </w:p>
    <w:p>
      <w:pPr>
        <w:pStyle w:val="BodyText2"/>
        <w:spacing w:lineRule="auto" w:line="360" w:before="0" w:after="0"/>
        <w:ind w:left="0"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armeps.am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չև 20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կ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, ժամը` </w:t>
      </w:r>
      <w:r>
        <w:rPr>
          <w:rFonts w:cs="Sylfaen" w:ascii="GHEA Grapalat" w:hAnsi="GHEA Grapalat"/>
          <w:sz w:val="22"/>
          <w:szCs w:val="22"/>
          <w:lang w:val="af-ZA"/>
        </w:rPr>
        <w:t>9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>00</w:t>
      </w:r>
      <w:r>
        <w:rPr>
          <w:rFonts w:cs="Sylfaen" w:ascii="GHEA Grapalat" w:hAnsi="GHEA Grapalat"/>
          <w:sz w:val="22"/>
          <w:szCs w:val="22"/>
          <w:lang w:val="hy-AM"/>
        </w:rPr>
        <w:t>-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ի հայտերը ստանում և գրանցում է հանձնաժողովի քարտուղար Նարա Եդիգարյանը: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n-US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2"/>
          <w:szCs w:val="22"/>
          <w:lang w:val="en-US"/>
        </w:rPr>
        <w:t>ԱՊ</w:t>
      </w:r>
      <w:r>
        <w:rPr>
          <w:rFonts w:cs="Sylfaen" w:ascii="GHEA Grapalat" w:hAnsi="GHEA Grapalat"/>
          <w:sz w:val="22"/>
          <w:szCs w:val="22"/>
          <w:lang w:val="hy-AM"/>
        </w:rPr>
        <w:t>ՁԲ-11/</w:t>
      </w:r>
      <w:r>
        <w:rPr>
          <w:rFonts w:cs="Sylfaen" w:ascii="GHEA Grapalat" w:hAnsi="GHEA Grapalat"/>
          <w:sz w:val="22"/>
          <w:szCs w:val="22"/>
          <w:lang w:val="af-ZA"/>
        </w:rPr>
        <w:t>9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rFonts w:cs="Sylfaen" w:ascii="GHEA Grapalat" w:hAnsi="GHEA Grapalat"/>
          <w:sz w:val="22"/>
          <w:szCs w:val="22"/>
          <w:lang w:val="af-ZA"/>
        </w:rPr>
        <w:t>ՀՀ ԿԱ 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sz w:val="22"/>
          <w:szCs w:val="22"/>
          <w:lang w:val="af-ZA"/>
        </w:rPr>
        <w:t>police-gnumner@rambler.ru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ռախոս` (010) 59 67 89։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Պատվիրատու` ՀՀ ԿԱ ոստիկանություն։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highlight w:val="yellow"/>
          <w:lang w:val="af-ZA"/>
        </w:rPr>
      </w:pPr>
      <w:r>
        <w:rPr>
          <w:rFonts w:cs="GHEA Grapalat" w:ascii="GHEA Grapalat" w:hAnsi="GHEA Grapalat"/>
          <w:szCs w:val="24"/>
          <w:highlight w:val="yellow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- 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է, որ ցանկություն ունի մասնակցելու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Հ ԿԱ ոստիկանության կողմից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</w:t>
        <w:br/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իններին</w:t>
        <w:br/>
      </w:r>
    </w:p>
    <w:p>
      <w:pPr>
        <w:pStyle w:val="Normal"/>
        <w:spacing w:before="0" w:after="0"/>
        <w:ind w:right="2297" w:hanging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իր հիմնադրի</w:t>
        <w:br/>
      </w:r>
    </w:p>
    <w:p>
      <w:pPr>
        <w:pStyle w:val="Normal"/>
        <w:spacing w:before="0" w:after="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չունի գերիշխող</w:t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b/>
          <w:i/>
          <w:szCs w:val="24"/>
          <w:lang w:val="es-ES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----------: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Մասնակցի էլեկտրոնային փոստի հասցե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s-ES"/>
              </w:rPr>
              <w:t>&lt;&lt;-- ---------------------------&gt;&gt; ՍՊԸ տնօրեն ---------------------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-------------»                201  թ.</w:t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contextualSpacing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 xml:space="preserve">Հավելված 2 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ընթացակարգի 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առաջարկում է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           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 համաձայն հետևյալ գների`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right="309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contextualSpacing/>
        <w:jc w:val="right"/>
        <w:rPr>
          <w:rFonts w:ascii="GHEA Grapalat" w:hAnsi="GHEA Grapalat" w:cs="GHEA Grapalat"/>
          <w:b/>
          <w:b/>
          <w:sz w:val="24"/>
          <w:szCs w:val="24"/>
          <w:lang w:val="es-ES"/>
        </w:rPr>
      </w:pPr>
      <w:r>
        <w:rPr>
          <w:rFonts w:cs="GHEA Grapalat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contextualSpacing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s-ES"/>
              </w:rPr>
              <w:t>&lt;&lt;- -------------------------------&gt;&gt; ՍՊԸ տնօրեն ------------------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Cs w:val="24"/>
              </w:rPr>
              <w:t>«---------»            201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>4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ՈՍՏԻԿԱՆՈւԹ</w:t>
      </w:r>
      <w:r>
        <w:rPr>
          <w:rFonts w:cs="Sylfaen" w:ascii="GHEA Grapalat" w:hAnsi="GHEA Grapalat"/>
          <w:b/>
          <w:sz w:val="24"/>
          <w:szCs w:val="24"/>
          <w:lang w:val="hy-AM"/>
        </w:rPr>
        <w:t>Յ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pt-BR"/>
        </w:rPr>
        <w:t>ԱՊՐԱՆՔՆԵՐԻ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ԱԿ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Մ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Ի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 </w:t>
      </w:r>
    </w:p>
    <w:p>
      <w:pPr>
        <w:pStyle w:val="Heading2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pt-BR" w:eastAsia="zh-CN"/>
        </w:rPr>
        <w:t>N ՀՀ ԿԱ Ո-</w:t>
      </w:r>
      <w:r>
        <w:rPr>
          <w:rFonts w:cs="GHEA Grapalat" w:ascii="GHEA Grapalat" w:hAnsi="GHEA Grapalat"/>
          <w:szCs w:val="24"/>
          <w:lang w:val="af-ZA"/>
        </w:rPr>
        <w:t>ՇՀԱՊՁԲ-11/9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>ք. Երևան                                                                                                           &lt;&lt;   &gt;&gt; &lt;&lt;      &gt;&gt; 2014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ու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ետ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տեղակալ</w:t>
      </w:r>
      <w:r>
        <w:rPr>
          <w:rFonts w:cs="Times Armenian" w:ascii="GHEA Grapalat" w:hAnsi="GHEA Grapalat"/>
          <w:lang w:val="pt-BR"/>
        </w:rPr>
        <w:t xml:space="preserve">, 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դապետ</w:t>
      </w:r>
      <w:r>
        <w:rPr>
          <w:rFonts w:cs="Times Armenian" w:ascii="GHEA Grapalat" w:hAnsi="GHEA Grapalat"/>
          <w:lang w:val="pt-BR"/>
        </w:rPr>
        <w:t xml:space="preserve">  Ա. Համբարյանի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---------------------</w:t>
      </w:r>
      <w:r>
        <w:rPr>
          <w:rFonts w:cs="Sylfaen" w:ascii="GHEA Grapalat" w:hAnsi="GHEA Grapalat"/>
          <w:lang w:val="pt-BR"/>
        </w:rPr>
        <w:t>-ն, ի դեմս Ընկերության գործադիր տնօրեն -----------------------------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1.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>`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ապրանքները 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ind w:firstLine="37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Որպես Ա</w:t>
      </w:r>
      <w:r>
        <w:rPr>
          <w:rFonts w:cs="GHEA Grapalat" w:ascii="GHEA Grapalat" w:hAnsi="GHEA Grapalat"/>
          <w:lang w:val="hy-AM"/>
        </w:rPr>
        <w:t>րանքի մատակարար</w:t>
      </w:r>
      <w:r>
        <w:rPr>
          <w:rFonts w:cs="GHEA Grapalat" w:ascii="GHEA Grapalat" w:hAnsi="GHEA Grapalat"/>
          <w:lang w:val="en-US"/>
        </w:rPr>
        <w:t>ման ժամկետ 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hy-AM"/>
        </w:rPr>
        <w:t xml:space="preserve"> երեսուն աշխատանքայի օ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en-US"/>
        </w:rPr>
        <w:t>սակայն մատակարարի ցանկությամբ ապրանքների մատակարարումը կարող է կատարվել ավելի շուտ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1  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GHEA Grapalat" w:hAnsi="GHEA Grapalat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 տույժը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Times Armenian"/>
          <w:lang w:val="pt-BR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կողմերի ստորագրման պահից և գործում է մինչև կողմերի սույն պայմանագրով ստանձնած պարտավորությունների ողջ ծավալով կատարումը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Սույն պայմանագիրը ուժի մեջ է մտնում  գնումը կատարելու համար անհրաժեշտ ֆինանսական միջոցներ հատկացնելու պայմանով` կողմերի միջև համապատասխան համաձայնագիր կնքելու  պահից` 2014թ. արտաբյուջետային հատկացումների եռամսյակային համամասնությունների համաձայն և գործում է մինչև փոխադարձ պարտավորությունների լրիվ կատարումը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Armenian" w:ascii="GHEA Grapalat" w:hAnsi="GHEA Grapalat"/>
          <w:lang w:val="hy-AM"/>
        </w:rPr>
        <w:t>9,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9.7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</w:t>
      </w:r>
      <w:r>
        <w:rPr>
          <w:rFonts w:cs="Times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ցառությամբ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, ընդ որում, պայմանագրի կողմերի պարտավորությունների մասնակի չկատարման կամ ամբողջությամբ լուծման կողմերի փոխադարձ համաձայնություն անհրաժեշտ է ձեռք բերել նախքան Հայաստանի Հանրապետության օրենսդրությամբ սահմանված կարգով տվյալ գնումը կատարելու համար անհրաժեշտ ֆինա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և հավելված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GHEA Grapalat" w:hAnsi="GHEA Grapalat"/>
          <w:lang w:val="hy-AM"/>
        </w:rPr>
        <w:t xml:space="preserve"> են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Գնման ժամանակացույց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42"/>
        <w:gridCol w:w="1061"/>
        <w:gridCol w:w="1205"/>
        <w:gridCol w:w="1162"/>
        <w:gridCol w:w="1162"/>
        <w:gridCol w:w="1354"/>
        <w:gridCol w:w="141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/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Գնման  ենթակա  ապրանքների  անվանում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Չափի  միավոր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I եռամսյա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II եռամսյա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III եռամսյա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IV եռամսյա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Ընդամեն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" w:ascii="Arial Unicode" w:hAnsi="Arial Unicode"/>
                <w:lang w:val="hy-AM"/>
              </w:rPr>
              <w:t>Ս</w:t>
            </w:r>
            <w:r>
              <w:rPr>
                <w:rFonts w:cs="Arial" w:ascii="Arial Unicode" w:hAnsi="Arial Unicode"/>
              </w:rPr>
              <w:t>եղան, գրասեղան, աշխատանքային, գրասենյակայի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ա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</w:rPr>
            </w:pPr>
            <w:r>
              <w:rPr>
                <w:rFonts w:cs="Arial" w:ascii="Arial Unicode" w:hAnsi="Arial Unicod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4"/>
                <w:szCs w:val="24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</w:rPr>
            </w:pPr>
            <w:r>
              <w:rPr>
                <w:rFonts w:cs="Arial" w:ascii="Times Armenian" w:hAnsi="Times Armenian"/>
                <w:b/>
                <w:bCs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" w:ascii="Arial Unicode" w:hAnsi="Arial Unicode"/>
                <w:lang w:val="hy-AM"/>
              </w:rPr>
              <w:t>Ս</w:t>
            </w:r>
            <w:r>
              <w:rPr>
                <w:rFonts w:cs="Arial" w:ascii="Arial Unicode" w:hAnsi="Arial Unicode"/>
              </w:rPr>
              <w:t>եղան, գրասեղան, աշխատանքային, գրասենյակայի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ա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</w:rPr>
            </w:pPr>
            <w:r>
              <w:rPr>
                <w:rFonts w:cs="Arial" w:ascii="Arial Unicode" w:hAnsi="Arial Unicod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4"/>
                <w:szCs w:val="24"/>
              </w:rPr>
            </w:pPr>
            <w:r>
              <w:rPr>
                <w:rFonts w:cs="Arial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lang w:val="hy-AM"/>
              </w:rPr>
              <w:t>Ս</w:t>
            </w:r>
            <w:r>
              <w:rPr>
                <w:rFonts w:cs="Arial" w:ascii="Arial Unicode" w:hAnsi="Arial Unicode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ա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</w:rPr>
            </w:pPr>
            <w:r>
              <w:rPr>
                <w:rFonts w:cs="Arial" w:ascii="Arial Unicode" w:hAnsi="Arial Unicod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lang w:val="hy-AM"/>
              </w:rPr>
              <w:t>Ս</w:t>
            </w:r>
            <w:r>
              <w:rPr>
                <w:rFonts w:cs="Arial" w:ascii="Arial Unicode" w:hAnsi="Arial Unicode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ա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</w:rPr>
            </w:pPr>
            <w:r>
              <w:rPr>
                <w:rFonts w:cs="Arial" w:ascii="Arial Unicode" w:hAnsi="Arial Unicod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en-US"/>
              </w:rPr>
              <w:t>Գրապահարան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ա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</w:rPr>
            </w:pPr>
            <w:r>
              <w:rPr>
                <w:rFonts w:cs="Arial" w:ascii="Arial Unicode" w:hAnsi="Arial Unicod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Զգեստապահարան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ա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</w:rPr>
            </w:pPr>
            <w:r>
              <w:rPr>
                <w:rFonts w:cs="Arial" w:ascii="Arial Unicode" w:hAnsi="Arial Unicod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Չ</w:t>
            </w:r>
            <w:r>
              <w:rPr>
                <w:rFonts w:cs="Arial Unicode" w:ascii="Arial Unicode" w:hAnsi="Arial Unicode"/>
                <w:lang w:val="en-US"/>
              </w:rPr>
              <w:t>հրկիզվող պահարան, փաստաթղթերի և այլ արժեքների պահպանման համա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ա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</w:rPr>
            </w:pPr>
            <w:r>
              <w:rPr>
                <w:rFonts w:cs="Arial" w:ascii="Arial Unicode" w:hAnsi="Arial Unicod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Ա</w:t>
            </w:r>
            <w:r>
              <w:rPr>
                <w:rFonts w:cs="Arial" w:ascii="Arial Unicode" w:hAnsi="Arial Unicode"/>
              </w:rPr>
              <w:t>թոռ աշխատանքայի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ա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</w:rPr>
            </w:pPr>
            <w:r>
              <w:rPr>
                <w:rFonts w:cs="Arial" w:ascii="Arial Unicode" w:hAnsi="Arial Unicod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Բազկաթոռ համակարգչ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ա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</w:rPr>
            </w:pPr>
            <w:r>
              <w:rPr>
                <w:rFonts w:cs="Arial" w:ascii="Arial Unicode" w:hAnsi="Arial Unicod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Բ</w:t>
            </w:r>
            <w:r>
              <w:rPr>
                <w:rFonts w:cs="Arial Unicode" w:ascii="Arial Unicode" w:hAnsi="Arial Unicode"/>
                <w:lang w:val="en-US"/>
              </w:rPr>
              <w:t>ազկաթոռ ղեկավար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ա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</w:rPr>
            </w:pPr>
            <w:r>
              <w:rPr>
                <w:rFonts w:cs="Arial" w:ascii="Arial Unicode" w:hAnsi="Arial Unicod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Ս</w:t>
            </w:r>
            <w:r>
              <w:rPr>
                <w:rFonts w:cs="Arial Unicode" w:ascii="Arial Unicode" w:hAnsi="Arial Unicode"/>
                <w:lang w:val="en-US"/>
              </w:rPr>
              <w:t>եղան, գրասեղան, աշխատանքային, գրասենյակային</w:t>
            </w:r>
          </w:p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ա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</w:rPr>
            </w:pPr>
            <w:r>
              <w:rPr>
                <w:rFonts w:cs="Arial" w:ascii="Arial Unicode" w:hAnsi="Arial Unicode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4"/>
                <w:szCs w:val="24"/>
              </w:rPr>
            </w:pPr>
            <w:r>
              <w:rPr>
                <w:rFonts w:cs="Arial" w:ascii="Arial Armenian" w:hAnsi="Arial Armeni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4"/>
                <w:szCs w:val="24"/>
              </w:rPr>
            </w:pPr>
            <w:r>
              <w:rPr>
                <w:rFonts w:cs="Arial" w:ascii="Arial Armenian" w:hAnsi="Arial Armeni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Տեխնիկական բնութագիր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Sylfaen" w:hAnsi="Sylfaen"/>
          <w:b/>
          <w:i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3062"/>
                              <w:gridCol w:w="1189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Գնման  ենթակա  ապրանքների  անվանում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Չափի  միավորը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Տեխնիկական հատկանիշնե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շխատանքային սեղան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Շագանակագույն, որակյալ  լամինատից, չորս շարժական արկղերով ձախ կողմում, կողքերը շրջանակված, սեղանի եզրաչափսերը` (19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 xml:space="preserve"> սմ,  կցորդ  սեղանիկի դիմադիր եզրաչափսերը` (10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75) սմ: Կողասեղան միջնամասում բաց դարակով (80x40x65) սմ: Գզրոց երեք դարակներով` շարժական անիվների վրա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val="hy-AM"/>
                                    </w:rPr>
                                    <w:t>Ս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եղան, գրասեղան, աշխատանքային, գրասենյակային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ագանակագույն, լամինատից, մեկ գզրոցով, չորս շարժական արկղերով ձախ կողմում: Երկարությունը՝ 120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680մմ: Սեղանածածկի եզրերը համապատասխան գույնի պրոֆիլապատ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val="hy-AM"/>
                                    </w:rPr>
                                    <w:t>Ս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եղան, գրասեղան, աշխատանքային, գրասենյակայի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Շագանակագույն, լամինատից, երկկողմ դարակներով, բարձրությունը` 720-780 մմ, եզրաչափերը՝ 1390x680 մմ, ոտքերի համար նախատեսված տարածությունը սահմանափակող տարրերի միջև հեռավորությունը` 500 մմ ոչ պակաս լայնությամբ և 400 մմ ոչ պակաս խորությամբ, դարակների և կիսադարակների խորությունը` 65 մմ ոչ պակաս, աջ կողմի դարակաշարերը երեք հատ, իսկ ձախ կողմինը` մեկ դռնակով, առանձնացված երկու հավասար մասերո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val="hy-AM"/>
                                    </w:rPr>
                                    <w:t>Ս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եղան, գրասեղան, աշխատանքային, գրասենյակայի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 xml:space="preserve">Սեղան լամինատապատ, մուգ գույնի, կողմերում` դարակներով` հոլովակների վրա, ձախից` հարկաբաժիններ համակարգչի մասերը տեղադրելու համար, միջնամասում շարժական դարակ ստեղնաշարի համար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Գրապահարաննե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Շագանակագույն, լամինատից, 8050180 սմ եզրաչափսերով, երկփեղկանի, ապակեպատ դռներով, եզրերը շրջանակված: Ներքևի   մասում  երկու դռնակով, միջնամասում  առանձնացված դարակով, վերևի մասում առանձնացված երեք դարակաշարո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Զգեստապահարաննե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Զգեստապահարան լամինատից, եզրաչափերը (560x950x180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մմ, կախիչը` մետաղական ձողով, վերնամասը առանձնացված է 200 մմ` գլխարկների համար, գույնը` շագանակագույն, դռների բռնակները` ալյումինե, աջ դռան ներսի կողմից ամրացված հայելիով` 300x400 մ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հրկիզվող պահարան, փաստաթղթերի և այլ արժեքների պահպանման համա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րկդռնանի մետաղական պահարան 2 մմ երկաթյա թիթեղից, (1300x600x450) մմ եզրաչափերով, հարկերից առանձնացված է 2.5-3մմ հաստությամբ պողպատյա  թիթեղով: Հարկերը 2 հարթակով, եռամատ փականներով, իրանը 2.5-3մմ հաստությամբ, ոտնակների բարձրությունը 10 ս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թոռ աշխատանքային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Աթոռ փայտե, պաստառված‚ նստոցի բարձրությունը` (42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Բազկաթոռ համակարգչի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զկաթոռ ղեկավարի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 xml:space="preserve"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եղան, գրասեղան, աշխատանքային, գրասենյակայի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Լամինա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, լաքապատված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 xml:space="preserve">կաղնեգույն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բարձրությունը՝ 720-780մմ, աշխատանքային հարթության լայնությունը 120սմ, երկարությունը՝ 285սմ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3062"/>
                        <w:gridCol w:w="1189"/>
                        <w:gridCol w:w="4819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Գնման  ենթակա  ապրանքների  անվանում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Չափի  միավորը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Տեխնիկական հատկանիշնե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շխատանքային սեղան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Շագանակագույն, որակյալ  լամինատից, չորս շարժական արկղերով ձախ կողմում, կողքերը շրջանակված, սեղանի եզրաչափսերը` (190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x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x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)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 սմ,  կցորդ  սեղանիկի դիմադիր եզրաչափսերը` (100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x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x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75) սմ: Կողասեղան միջնամասում բաց դարակով (80x40x65) սմ: Գզրոց երեք դարակներով` շարժական անիվների վրա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lang w:val="hy-AM"/>
                              </w:rPr>
                              <w:t>Ս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>եղան, գրասեղան, աշխատանքային, գրասենյակային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ագանակագույն, լամինատից, մեկ գզրոցով, չորս շարժական արկղերով ձախ կողմում: Երկարությունը՝ 1200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680մմ: Սեղանածածկի եզրերը համապատասխան գույնի պրոֆիլապատ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lang w:val="hy-AM"/>
                              </w:rPr>
                              <w:t>Ս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>եղան, գրասեղան, աշխատանքային, գրասենյակայ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Շագանակագույն, լամինատից, երկկողմ դարակներով, բարձրությունը` 720-780 մմ, եզրաչափերը՝ 1390x680 մմ, ոտքերի համար նախատեսված տարածությունը սահմանափակող տարրերի միջև հեռավորությունը` 500 մմ ոչ պակաս լայնությամբ և 400 մմ ոչ պակաս խորությամբ, դարակների և կիսադարակների խորությունը` 65 մմ ոչ պակաս, աջ կողմի դարակաշարերը երեք հատ, իսկ ձախ կողմինը` մեկ դռնակով, առանձնացված երկու հավասար մասերով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lang w:val="hy-AM"/>
                              </w:rPr>
                              <w:t>Ս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>եղան, գրասեղան, աշխատանքային, գրասենյակայ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Սեղան լամինատապատ, մուգ գույնի, կողմերում` դարակներով` հոլովակների վրա, ձախից` հարկաբաժիններ համակարգչի մասերը տեղադրելու համար, միջնամասում շարժական դարակ ստեղնաշարի համար: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Գրապահարաննե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Շագանակագույն, լամինատից, 8050180 սմ եզրաչափսերով, երկփեղկանի, ապակեպատ դռներով, եզրերը շրջանակված: Ներքևի   մասում  երկու դռնակով, միջնամասում  առանձնացված դարակով, վերևի մասում առանձնացված երեք դարակաշարով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Զգեստապահարաննե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Զգեստապահարան լամինատից, եզրաչափերը (560x950x1800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մմ, կախիչը` մետաղական ձողով, վերնամասը առանձնացված է 200 մմ` գլխարկների համար, գույնը` շագանակագույն, դռների բռնակները` ալյումինե, աջ դռան ներսի կողմից ամրացված հայելիով` 300x400 մմ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Չ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հրկիզվող պահարան, փաստաթղթերի և այլ արժեքների պահպանման համար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րկդռնանի մետաղական պահարան 2 մմ երկաթյա թիթեղից, (1300x600x450) մմ եզրաչափերով, հարկերից առանձնացված է 2.5-3մմ հաստությամբ պողպատյա  թիթեղով: Հարկերը 2 հարթակով, եռամատ փականներով, իրանը 2.5-3մմ հաստությամբ, ոտնակների բարձրությունը 10 սմ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>թոռ աշխատանքային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Աթոռ փայտե, պաստառված‚ նստոցի բարձրությունը` (42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Բազկաթոռ համակարգչի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Բ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զկաթոռ ղեկավարի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 xml:space="preserve"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եղան, գրասեղան, աշխատանքային, գրասենյակայ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Լամինատ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, լաքապատված, 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կաղնեգույն,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բարձրությունը՝ 720-780մմ, աշխատանքային հարթության լայնությունը 120սմ, երկարությունը՝ 285սմ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bCs/>
          <w:lang w:val="es-ES"/>
        </w:rPr>
      </w:pPr>
      <w:r>
        <w:rPr>
          <w:rFonts w:cs="Sylfaen" w:ascii="GHEA Grapalat" w:hAnsi="GHEA Grapalat"/>
          <w:b/>
          <w:bCs/>
          <w:lang w:val="es-E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/>
        <w:tc>
          <w:tcPr>
            <w:tcW w:w="102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b/>
                <w:bCs/>
                <w:sz w:val="15"/>
              </w:rPr>
              <w:t xml:space="preserve"> N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Հ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ֆինանսներ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նախարար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 xml:space="preserve">2013 </w:t>
            </w:r>
            <w:r>
              <w:rPr>
                <w:rFonts w:cs="Sylfaen" w:ascii="Sylfaen" w:hAnsi="Sylfaen"/>
                <w:b/>
                <w:bCs/>
                <w:sz w:val="15"/>
              </w:rPr>
              <w:t>թվական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օգոստոսի</w:t>
            </w:r>
            <w:r>
              <w:rPr>
                <w:b/>
                <w:bCs/>
                <w:sz w:val="15"/>
              </w:rPr>
              <w:t xml:space="preserve"> 6-</w:t>
            </w:r>
            <w:r>
              <w:rPr>
                <w:rFonts w:cs="Sylfaen" w:ascii="Sylfaen" w:hAnsi="Sylfaen"/>
                <w:b/>
                <w:bCs/>
                <w:sz w:val="15"/>
              </w:rPr>
              <w:t>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>N 673-</w:t>
            </w:r>
            <w:r>
              <w:rPr>
                <w:rFonts w:cs="Sylfaen" w:ascii="Sylfaen" w:hAnsi="Sylfaen"/>
                <w:b/>
                <w:bCs/>
                <w:sz w:val="15"/>
              </w:rPr>
              <w:t>Ն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հրամանի</w:t>
            </w:r>
          </w:p>
        </w:tc>
      </w:tr>
    </w:tbl>
    <w:p>
      <w:pPr>
        <w:pStyle w:val="Normal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031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տարո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 xml:space="preserve"> _______________________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վիրատո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ԱՐՁԱՆԱԳՐՈՒԹՅՈՒՆ</w:t>
      </w:r>
      <w:r>
        <w:rPr>
          <w:b/>
          <w:bCs/>
          <w:color w:val="000000"/>
          <w:sz w:val="21"/>
        </w:rPr>
        <w:t xml:space="preserve"> N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ՀԱՆՁՆՄԱՆ</w:t>
      </w:r>
      <w:r>
        <w:rPr>
          <w:b/>
          <w:bCs/>
          <w:color w:val="000000"/>
          <w:sz w:val="21"/>
        </w:rPr>
        <w:t>-</w:t>
      </w:r>
      <w:r>
        <w:rPr>
          <w:rFonts w:cs="Sylfaen" w:ascii="Sylfaen" w:hAnsi="Sylfaen"/>
          <w:b/>
          <w:bCs/>
          <w:color w:val="000000"/>
          <w:sz w:val="21"/>
        </w:rPr>
        <w:t>ԸՆԴՈՒՆՄԱՆ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color w:val="000000"/>
          <w:sz w:val="21"/>
          <w:szCs w:val="21"/>
        </w:rPr>
        <w:t xml:space="preserve">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color w:val="000000"/>
          <w:sz w:val="21"/>
          <w:szCs w:val="21"/>
        </w:rPr>
        <w:t>` __________________________________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color w:val="000000"/>
          <w:sz w:val="21"/>
          <w:szCs w:val="21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color w:val="000000"/>
          <w:sz w:val="21"/>
          <w:szCs w:val="21"/>
        </w:rPr>
        <w:t>` 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 _____________________________________________ </w:t>
      </w:r>
      <w:r>
        <w:rPr>
          <w:rFonts w:cs="Sylfaen" w:ascii="Sylfaen" w:hAnsi="Sylfaen"/>
          <w:color w:val="000000"/>
          <w:sz w:val="21"/>
          <w:szCs w:val="21"/>
        </w:rPr>
        <w:t>և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Կատարողը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__________________________________________________, </w:t>
      </w:r>
      <w:r>
        <w:rPr>
          <w:rFonts w:cs="Sylfaen" w:ascii="Sylfaen" w:hAnsi="Sylfaen"/>
          <w:color w:val="000000"/>
          <w:sz w:val="21"/>
          <w:szCs w:val="21"/>
        </w:rPr>
        <w:t>հիմք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ընդունելով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ախատեսված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տոր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շ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մատակարարումն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ծառայությունները</w:t>
      </w:r>
      <w:r>
        <w:rPr>
          <w:color w:val="000000"/>
          <w:sz w:val="21"/>
          <w:szCs w:val="21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այսուհետև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</w:t>
      </w:r>
      <w:r>
        <w:rPr>
          <w:color w:val="000000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</w:rPr>
        <w:t>համապատասխ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րագր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տեխնիկակ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նութագրեր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գն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ցույցի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զմեց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ուն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ին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շրջանակներ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ողը</w:t>
      </w:r>
      <w:r>
        <w:rPr>
          <w:color w:val="000000"/>
          <w:sz w:val="21"/>
          <w:szCs w:val="21"/>
        </w:rPr>
        <w:t xml:space="preserve"> ____ _____________ 20___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ից</w:t>
      </w:r>
      <w:r>
        <w:rPr>
          <w:color w:val="000000"/>
          <w:sz w:val="21"/>
          <w:szCs w:val="21"/>
        </w:rPr>
        <w:t xml:space="preserve"> __ ___________ 20__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</w:rPr>
        <w:t>ընկ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հատված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րականացրե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է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329"/>
        <w:gridCol w:w="2258"/>
        <w:gridCol w:w="1659"/>
        <w:gridCol w:w="1648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ակ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անիշը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ներ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մա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հազա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րա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ըս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նակացույց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ամեն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Վերոհիշ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վերաբեր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ոլ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շիվ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ապրանքագր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նդիս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աղկացուցիչ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ցվ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rFonts w:ascii="GHEA Grapalat" w:hAnsi="GHEA Grapalat" w:cs="GHEA Grapalat"/>
          <w:b/>
          <w:b/>
          <w:bCs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992" w:right="663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 Armenian" w:hAnsi="Arial Armenian" w:cs="Arial Armenian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RM;Arial" w:hAnsi="SARM;Arial" w:cs="SARM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rFonts w:ascii="Arial Armenian" w:hAnsi="Arial Armenian" w:cs="Arial Armenian"/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Baltica;Arial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RM;Arial" w:hAnsi="SARM;Arial" w:cs="SARM;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Baltica;Arial"/>
      <w:sz w:val="16"/>
      <w:szCs w:val="16"/>
      <w:lang w:val="ru-RU"/>
    </w:rPr>
  </w:style>
  <w:style w:type="paragraph" w:styleId="Style21">
    <w:name w:val="Style2"/>
    <w:basedOn w:val="Normal"/>
    <w:qFormat/>
    <w:pPr>
      <w:tabs>
        <w:tab w:val="clear" w:pos="708"/>
        <w:tab w:val="left" w:pos="7938" w:leader="none"/>
      </w:tabs>
    </w:pPr>
    <w:rPr>
      <w:rFonts w:ascii="Sylfaen" w:hAnsi="Sylfaen" w:cs="Sylfaen"/>
      <w:color w:val="000000"/>
      <w:lang w:val="en-US" w:eastAsia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LevelArm2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jc w:val="both"/>
    </w:pPr>
    <w:rPr>
      <w:rFonts w:ascii="Times Armenian" w:hAnsi="Times Armenian" w:eastAsia="MS Mincho;ＭＳ 明朝" w:cs="Times Armenian"/>
      <w:spacing w:val="-6"/>
      <w:lang w:val="en-US"/>
    </w:rPr>
  </w:style>
  <w:style w:type="paragraph" w:styleId="LevelArm3">
    <w:name w:val="Level Arm 3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60"/>
      <w:jc w:val="both"/>
    </w:pPr>
    <w:rPr>
      <w:rFonts w:ascii="Times Armenian" w:hAnsi="Times Armenian" w:eastAsia="MS Mincho;ＭＳ 明朝" w:cs="Times Armenian"/>
      <w:spacing w:val="-8"/>
      <w:lang w:val="en-US"/>
    </w:rPr>
  </w:style>
  <w:style w:type="paragraph" w:styleId="AM2">
    <w:name w:val="AM_2"/>
    <w:basedOn w:val="Normal"/>
    <w:qFormat/>
    <w:pPr>
      <w:tabs>
        <w:tab w:val="clear" w:pos="708"/>
        <w:tab w:val="left" w:pos="680" w:leader="none"/>
      </w:tabs>
      <w:spacing w:before="120" w:after="0"/>
      <w:ind w:left="1134" w:hanging="0"/>
      <w:contextualSpacing/>
      <w:jc w:val="both"/>
    </w:pPr>
    <w:rPr>
      <w:rFonts w:ascii="Times Armenian" w:hAnsi="Times Armenian" w:eastAsia="Calibri" w:cs="Times Armenian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5:00Z</dcterms:created>
  <dc:creator>Microring</dc:creator>
  <dc:description/>
  <cp:keywords/>
  <dc:language>en-US</dc:language>
  <cp:lastModifiedBy>user</cp:lastModifiedBy>
  <cp:lastPrinted>2012-12-19T16:05:00Z</cp:lastPrinted>
  <dcterms:modified xsi:type="dcterms:W3CDTF">2014-12-05T06:20:00Z</dcterms:modified>
  <cp:revision>319</cp:revision>
  <dc:subject/>
  <dc:title>Ð³í»Éí³Í N2</dc:title>
</cp:coreProperties>
</file>