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5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ՀԱՇՁԲ-14/2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&lt;&lt;ՀՀ Արագածոտնի մարզի գ. Լեռնապարի արտաքին ջրամատակարարման համակարգի  նախագծանախահաշվային  փաստաթղթերի մշակման&gt;&gt;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4"/>
        <w:gridCol w:w="2283"/>
        <w:gridCol w:w="235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ԳՆԱԽՇԻ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 9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 4-րդ կետի 2-րդ ենթակետի՝ &lt;&lt;միայն մեկ մասնակից է հայտ ներկայացրել&gt;&gt;, անգործության ժամկետ 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12-05T07:45:00Z</dcterms:modified>
  <cp:revision>79</cp:revision>
  <dc:subject/>
  <dc:title>                                        Ð²Úî²ð²ðàôÂÚàôÜ ´²ò  ÀÜÂ²ò²Î²ðàì  ÜàôØ   Î²î²ðºÈàô  Ø²êÆÜ</dc:title>
</cp:coreProperties>
</file>